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皮囊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小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数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可我就是喜欢啊，下火车后，熟悉的空气夹杂熟悉的乡音，真的好舒服，每每想起，我都会嘴角上扬。不管在哪个地方，只要听到鞭炮声，听到布谷鸟叫，我都能和遥远的家乡联系到一起，二十多年每个春节回家过年，无一空缺。在我的印象里，鞭炮就是过年，过年就是要回家，多么自然的联系；布谷鸣叫也是家，童年里，托着小脸问奶奶，“这是什么叫呀”，奶奶说这是布谷鸟，布谷鸟叫，客人来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大了，离家越来越远，从小镇的小学，再到县城的高中，市里的大学，回家的次数越来越少，在老家逗留的时间也越来越短，每次我离开家，奶奶都会拄着拐棍在后面张望着我，直到我消失在胡同的拐角，奶奶说放假就回来多看看，在奶奶后面望着我的是爷爷，奶奶今年八十，如果爷爷还在今年八十七，每次回家我知道见一次就少一次，和他们相处的时间是用小时来算的，知道有什么用，在胡同该转身的还是要转身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读完这本书，久久不能平静，深有感触，真的是一本好书。作者从最真实的语言，写了自己生活经历，骨肉间的故事，像解剖人生一样，剥开生活外壳，展露给你看生活的真实血腥肉身一样剧烈。祈求上天开一点门夹缝，祈求妈妈放下那包老鼠药。那些带点血腥味的生活片段，让人无法轻易放下和忘记，字里行间的心灵深处的猛烈碰撞。这让我记起温情而残酷的家乡故事与现实纠缠的影子，谁又能彻底理解生活的本质意义呢？当你觉得你正在受生活的折磨和困境时，抱怨着这一切，你不如看看这本书，你会发现你的生活困境和苦难没想象中那么大，至少你活得比别人幸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幸福的皮囊，过完人生才会知道厚薄。吃苦是让你知道你还在经历这个世界的真实存在。每个人都有自己的经历，这一切只是“业”显现罢了，一切只是你脑海里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小飞</cp:lastModifiedBy>
  <dcterms:modified xsi:type="dcterms:W3CDTF">2020-11-27T04:34:22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