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皮囊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陆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史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在《母亲的房子》这一篇中，他的父亲在迎娶他的母亲时许诺给她买下一栋房子，以两人的名字命名。他买下一块地，并以两人的名字写了对联，挂在上面。后来父亲因为工作不顺，颓废了，在家里也不出去挣钱，只剩母亲一人养家，可她也没说什么。后来父亲又因不慎跌落，生了一场大病，最后落下了个左半身瘫痪的下场，使本就贫穷的家更加不堪一击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可母亲从未放弃过父亲，一直暗暗支持、宽慰他，即使父亲不太理解也不想去理解这种帮助。父亲去世以后，她把对父亲的爱转到了房子上，即便知道房子马上就要被拆掉了，这是件吃力不讨好的事情，可她仍然不顾别人的反对，一有闲钱就去改建房子，最后也和父亲的名字命名了这座房子。蔡老师虽然知道在他人眼中这是件怪异的事，可他也支持着母亲建完房子，因为他知道，这是母亲对已逝的父亲的一份浓浓的爱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该散文收录了蔡崇达的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4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篇散文作品，记录了他与故乡、家人、好友的故事，有读者评价“每一篇都是一颗催泪弹”。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“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视人生无常曰正常，或许是</w:t>
            </w:r>
            <w:hyperlink r:id="rId2" w:tgtFrame="https://baike.baidu.com/item/%E7%9A%AE%E5%9B%8A/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顿悟</w:t>
              </w:r>
            </w:hyperlink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世情，也可能是全心冷漠以保持事不关己的距离，自我保护；看崇达敞开皮囊，感性分陈血肉人生，会不自觉卸下日常自甘冷漠的皮囊，感同身受，因为当中，都有着普通人就会有的阅历或感悟，所以共鸣。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皮囊之下，贯穿的是我们的灵魂。无论这皮囊你是否喜欢，无论灵魂是否已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找到出处，你都应该相信灵魂归依了，一切才安稳。而那具皮囊只是偶尔保护我们的内心缓慢一点受伤害的东西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039;&#24735;/774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羚羊挂角</cp:lastModifiedBy>
  <dcterms:modified xsi:type="dcterms:W3CDTF">2020-11-27T01:20:27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