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皮囊》</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蔡崇达</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020.11</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张丽</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九年级英语</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精彩摘录：</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母亲说阿太最后留了一句话给我</w:t>
            </w:r>
            <w:r>
              <w:rPr>
                <w:rFonts w:cs="宋体;SimSun" w:ascii="宋体;SimSun" w:hAnsi="宋体;SimSun"/>
                <w:kern w:val="0"/>
                <w:sz w:val="24"/>
              </w:rPr>
              <w:t>:“</w:t>
            </w:r>
            <w:r>
              <w:rPr>
                <w:rFonts w:ascii="宋体;SimSun" w:hAnsi="宋体;SimSun" w:cs="宋体;SimSun"/>
                <w:kern w:val="0"/>
                <w:sz w:val="24"/>
              </w:rPr>
              <w:t>黑狗达不准哭。死不就是脚一蹬的事情嘛，要是诚心想念我，我自然会去看你。因为从此之后，我已经没有皮囊这个包袱。来去多方便。” 那一刻才明白阿太曾经对我说过的一句话，才明白阿太的生活观：我们的生命本来多轻盈，都是被这肉体和各种欲望的污浊给拖住。阿太，我记住了。“肉体是拿来用的，不是拿来伺候的。”请一定来看望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但谁都知道，随着财富的沸腾，每个人的内心都有各种欲求在涌动。财富解决了饥饿感和贫穷感，放松了人。以前，贫穷像一个设置在内心的安全阀门，让每个人都对隐藏在其中的各种欲望不闻不问，然而现在，每个人就要直接面对自己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读书</w:t>
            </w:r>
            <w:r>
              <w:rPr>
                <w:rFonts w:ascii="宋体;SimSun" w:hAnsi="宋体;SimSun" w:cs="宋体;SimSun"/>
                <w:b/>
                <w:kern w:val="0"/>
                <w:sz w:val="24"/>
              </w:rPr>
              <w:t>感悟</w:t>
            </w:r>
            <w:r>
              <w:rPr>
                <w:rFonts w:ascii="宋体;SimSun" w:hAnsi="宋体;SimSun" w:cs="宋体;SimSun"/>
                <w:b/>
                <w:kern w:val="0"/>
                <w:sz w:val="24"/>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在这本书里，我看到了父亲作为家庭支柱精神之光的中国式家庭的精神命脉，看到了最底层人民面对现实用力强悍活着的尊严和自强，看到了面对生与死人性最初的一面。在这些片段中，我能感受不同人在面对生活的打击下是如何将精神一步步从脆弱的肉体中狠狠撕扯出来的，血淋淋的是阿太的坚强，千疮百孔的是母亲的坚持，还是“藕断丝连”扯不断的父亲的无奈。人民的经历是时代的经历，人民的精神是时代的精神，我们是平凡的大众，也是不可或缺的群体，我们是社会的骨血，若是抓不到我们的灵魂，那么这副躯体也只会是奄奄一息。在《皮囊》里，我看到的不仅仅是作者的人生，我也看到了大多数人的人生，他们一直在生活的苦难中不断寻找自己的精神信念，努力地在生活着，我觉得这就是生命的意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cp:keywords/>
  <dc:language>en-US</dc:language>
  <cp:lastModifiedBy>zhangli</cp:lastModifiedBy>
  <dcterms:modified xsi:type="dcterms:W3CDTF">2020-11-27T06:13:00Z</dcterms:modified>
  <cp:revision>9</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