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藻江花园幼儿园教学活动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91"/>
        <w:gridCol w:w="1192"/>
        <w:gridCol w:w="691"/>
        <w:gridCol w:w="501"/>
        <w:gridCol w:w="843"/>
        <w:gridCol w:w="549"/>
        <w:gridCol w:w="956"/>
        <w:gridCol w:w="138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：红眼咪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教 者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蓉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和幼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为基础分析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睛是重要的器官，但在生活中幼儿往往很少注意用眼的卫生，感到眼睛不舒服了，总是随手揉眼睛，也不顾手是干净还是脏。于是我们选择了节活动，旨在帮助幼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处理眼睛异物的简单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知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用脏手揉眼睛，愿意保护眼睛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目标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了解咪咪患红眼病的原因，知道红眼病会传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习处理眼睛异物的简单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够不用脏手揉眼睛，愿意保护眼睛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准备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《红眼咪咪》和 图片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   动   过   程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学 过 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行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要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、建议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片导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小朋友知道这是谁的眼睛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猫的眼睛为什么是红的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猫的眼睛，是被她的手揉红的…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讲故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引导幼儿了解患红眼病的原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讲述故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红眼咪咪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出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与幼儿共同讨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患红眼病的原因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  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咪咪的眼睛怎么会变红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灰、沙进入眼睛后怎么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妈妈的眼睛为什么也红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  <w:br/>
              <w:t> 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结：咪咪的眼睛变红了是因为用脏手揉眼睛，把细菌带进了眼睛里，引起眼睛发炎、充血。当灰、沙进入眼睛时，可以闭上眼睛，让泪水慢慢地和灰、沙一起淌出来；还可以请大人帮忙点上眼药水。红眼病是会传染的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有灰尘进了眼睛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幼儿了解引起红眼病的原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有关预防红眼病的简单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幼儿良好的用眼卫生习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 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问：怎样做才能保护我们的眼睛不生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  <w:br/>
              <w:t> 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结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勤洗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用脏手揉眼睛，不用别人的毛巾和手帕。得了红眼病要及时治疗、点眼药水，用干净的手帕擦眼泪，在家好好休息，不到公共场所，让眼睛好好休息，才能尽快好起来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用脏手揉眼睛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用别人的毛巾和手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幼儿了解预防红眼病的方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延伸拓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束：引导幼儿了解更多的用眼卫生，以及保护眼睛的方法，提醒幼儿减少看电视的次数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评价与反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藻江花园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;楷体" w:hAnsi="楷体_GB2312;楷体" w:eastAsia="楷体_GB2312;楷体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85725</wp:posOffset>
          </wp:positionV>
          <wp:extent cx="381000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0" r="-9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</w:t>
    </w:r>
    <w:r>
      <w:rPr>
        <w:rFonts w:ascii="楷体_GB2312;楷体" w:hAnsi="楷体_GB2312;楷体" w:eastAsia="楷体_GB2312;楷体"/>
      </w:rPr>
      <w:t>阳光乐园  每棵花草都绽放生命的美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2:00Z</dcterms:created>
  <dc:creator>雨林木风</dc:creator>
  <dc:description/>
  <cp:keywords/>
  <dc:language>en-US</dc:language>
  <cp:lastModifiedBy>Kevin Tang</cp:lastModifiedBy>
  <cp:lastPrinted>2014-08-27T14:25:00Z</cp:lastPrinted>
  <dcterms:modified xsi:type="dcterms:W3CDTF">2017-10-12T10:48:00Z</dcterms:modified>
  <cp:revision>2</cp:revision>
  <dc:subject/>
  <dc:title>常州市三井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