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奋斗不止，钻研不停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为了不断提高我校语文教师教育教学水平，给教师们一个互相交流、探讨、展示教师自我风采的舞台。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本次活动由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张铃梦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老师执教二年级语文公开课《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葡萄沟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》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老师经过精心准备，在教学中，以读为主，注重引导看图、朗读，培养语感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在教学体现了大单元教学思维，带着孩子们复习了本单元其他课文；并采用看图猜词、找近义词、联系上文等多种方法来帮助孩子认识词语。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她还特别重视对学生进行语言文字运用能力的培养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注重孩子平时上课的学习习惯，表达习惯。张老师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做到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在朗读课文中感悟语言，在理解课文中学习语言，在想象表达中运用语言。简简单单一堂课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老师亲切和蔼，循循善诱，让学生在轻松快乐的气氛中学习语文，升华情感。</w:t>
      </w:r>
    </w:p>
    <w:p>
      <w:pPr>
        <w:pStyle w:val="Normal"/>
        <w:ind w:firstLine="560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课后，胡茹芳主任、庞天娇老师等都对张老师的课堂进行了点评，肯定了她以多种方式来教孩子识字、理解词语的方法。最后，钱国云校长也指出语文教学方法千变万化，希望青小老师在一次次磨练中不断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2:45Z</dcterms:created>
  <dc:creator>Administrator</dc:creator>
  <dc:description/>
  <dc:language>en-US</dc:language>
  <cp:lastModifiedBy>照无眠</cp:lastModifiedBy>
  <dcterms:modified xsi:type="dcterms:W3CDTF">2020-11-26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