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社会：预防陌生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幼儿的自我保护意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育幼儿不随便接受陌生人的东西、不给陌生人开门、不跟陌生人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准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图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过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出示图片，引导幼儿观察并讲述图片内容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这是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认识他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们把自己不认识、不熟悉的人称为陌生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观看课件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幼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画面中都有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们在干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小姐姐为什么摆手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小姐姐不要陌生人的东西，她怕陌生人会伤害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儿歌《陌生人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告诉幼儿老师有一首关于《陌生人》的儿歌，请大家一起欣赏。㈡教幼儿学习这首儿歌，鼓励小朋友把这首儿歌说给小弟弟、小妹妹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引导幼儿讨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陌生人为什么会送礼物个小朋友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们为什么不要陌生人的东西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幼儿展开讨论，让幼儿知道陌生人给小朋友礼物是有目的的，有的想骗小朋友离开妈妈、爸爸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有的想骗小朋友到他家里去偷他家的东西。教育幼儿不要被陌生人送的礼物迷惑，而上当受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儿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陌生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陌生人给吃的，我不要陌生人领我走，我不去，陌生人送礼物，我不要，陌生人来敲们，我不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 艳</cp:lastModifiedBy>
  <dcterms:modified xsi:type="dcterms:W3CDTF">2020-11-2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