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课题组成员公开课展示一览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55"/>
        <w:gridCol w:w="3709"/>
        <w:gridCol w:w="1189"/>
        <w:gridCol w:w="1778"/>
        <w:gridCol w:w="711"/>
      </w:tblGrid>
      <w:tr>
        <w:trPr>
          <w:trHeight w:val="7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教课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教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人数</w:t>
            </w:r>
          </w:p>
        </w:tc>
      </w:tr>
      <w:tr>
        <w:trPr>
          <w:trHeight w:val="4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真理诞生于一百个问号之后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05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科学研究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姣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乡村骨干教师培育站《陀螺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韩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跪跳起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韩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原地侧向投掷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韩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立卧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游戏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4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韩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心球练习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>
          <w:trHeight w:val="4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韩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味障碍跑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韩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跨跳组合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4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戴晓燕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雨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10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区发展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</w:tr>
      <w:tr>
        <w:trPr>
          <w:trHeight w:val="4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戴晓燕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写好情感变化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4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区发展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4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戴晓燕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海底世界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5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区发展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戴晓燕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海底世界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5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区发展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向课文学写作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1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区发展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戴晓燕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写好动作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潘家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4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下《</w:t>
            </w:r>
            <w:r>
              <w:rPr>
                <w:rFonts w:cs="宋体;SimSun" w:ascii="宋体;SimSun" w:hAnsi="宋体;SimSun"/>
                <w:szCs w:val="21"/>
              </w:rPr>
              <w:t>Unit 5 A party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发展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晓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异分母分数加减法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发展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晓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认识百分数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发展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晓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解决问题的策略——转化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发展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丽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解决问题的策略—转化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发展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丽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找规律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发展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两步计算的加减实际问题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区发展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认识</w:t>
            </w:r>
            <w:r>
              <w:rPr>
                <w:rFonts w:cs="宋体;SimSun" w:ascii="宋体;SimSun" w:hAnsi="宋体;SimSun"/>
                <w:szCs w:val="21"/>
              </w:rPr>
              <w:t>11~20</w:t>
            </w:r>
            <w:r>
              <w:rPr>
                <w:rFonts w:ascii="宋体;SimSun" w:hAnsi="宋体;SimSun" w:cs="宋体;SimSun"/>
                <w:szCs w:val="21"/>
              </w:rPr>
              <w:t>各数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区发展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是家庭小医生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区发展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跟着课文学写场面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区发展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健康看电视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区发展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姣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童话的三复结构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发展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姣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宝葫芦的秘密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发展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韩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间体育踢毽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韩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手型步型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韩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技巧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韩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头上前抛实心球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韩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投掷与体能练习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韩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抛投练习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韩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垫上技巧组合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菽霞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识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发展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雾凇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发展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加减混合运算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政平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两个数量同样多的实际问题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政平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加几和相应的减法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政平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十几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政平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倍的认识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政平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吴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解决问题的策略——从条件想起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政平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吴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认识一个整体的几分之一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政平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吴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用字母表示数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政平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鸟的天堂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平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手指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平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伯牙鼓琴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平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秋天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政平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仙花的种植研究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政平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设计创意节日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政平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是家庭小医生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政平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清平乐村居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政平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鞭炮结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政平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父爱之舟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政平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健康看电视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政平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姣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想的风筝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平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姣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责任在我心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平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霞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远古的动物朋友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平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霞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黑白灰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平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霞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会说话的手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平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  <w:t xml:space="preserve">7. </w:t>
      </w:r>
      <w:r>
        <w:rPr>
          <w:rFonts w:ascii="宋体;SimSun" w:hAnsi="宋体;SimSun" w:cs="宋体;SimSun"/>
          <w:b/>
          <w:sz w:val="28"/>
          <w:szCs w:val="28"/>
        </w:rPr>
        <w:t>课题组成员讲座或专题发言一览表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7"/>
        <w:gridCol w:w="3805"/>
        <w:gridCol w:w="1452"/>
        <w:gridCol w:w="1446"/>
        <w:gridCol w:w="726"/>
      </w:tblGrid>
      <w:tr>
        <w:trPr>
          <w:trHeight w:val="9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座或专题发言题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单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讲人数</w:t>
            </w:r>
          </w:p>
        </w:tc>
      </w:tr>
      <w:tr>
        <w:trPr>
          <w:trHeight w:val="6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戴晓燕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关注言语实践，提升教学实效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103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州市武进区教师发展中心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</w:tr>
      <w:tr>
        <w:trPr>
          <w:trHeight w:val="8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戴晓燕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阅读课为语言学用而教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051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</w:p>
        </w:tc>
      </w:tr>
      <w:tr>
        <w:trPr>
          <w:trHeight w:val="8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戴晓燕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指向于表达的阅读教学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051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</w:p>
        </w:tc>
      </w:tr>
      <w:tr>
        <w:trPr>
          <w:trHeight w:val="8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怎样当好一名教师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42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8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谈新常态阅读课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8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8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指向表达的链接式阅读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101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8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链接式阅读下的习作教学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12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区芙蓉小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8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谈链接式阅读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05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区潘家小学教育集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8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新体系作文的实践策略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071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武进区教师发展中心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8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基于部编版教材提升阅读能力的指导策略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0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8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晓丽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重视学生表达，优化数学课堂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区教师发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菽霞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基于生活与实践创新低段识字教学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1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琪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体质健康监测分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平小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琪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疫情后体育课的研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平小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4:00Z</dcterms:created>
  <dc:creator>admin</dc:creator>
  <dc:description/>
  <cp:keywords/>
  <dc:language>en-US</dc:language>
  <cp:lastModifiedBy>Administrator</cp:lastModifiedBy>
  <dcterms:modified xsi:type="dcterms:W3CDTF">2020-11-25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