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上册中国地理第一章</w:t>
      </w:r>
      <w:r>
        <w:rPr>
          <w:rFonts w:eastAsia="Times New Roman"/>
        </w:rPr>
        <w:t xml:space="preserve"> </w:t>
      </w:r>
      <w:r>
        <w:rPr/>
        <w:t>从世界看中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域</w:t>
      </w:r>
      <w:r>
        <w:rPr>
          <w:b/>
          <w:sz w:val="30"/>
          <w:szCs w:val="30"/>
        </w:rPr>
        <w:t>（第二课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区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新北区龙虎塘中学    盛文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程标准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国政区图上准确找出</w:t>
      </w:r>
      <w:r>
        <w:rPr>
          <w:szCs w:val="21"/>
        </w:rPr>
        <w:t>34</w:t>
      </w:r>
      <w:r>
        <w:rPr>
          <w:szCs w:val="21"/>
        </w:rPr>
        <w:t>个省级行政区域单位，记住他们的简称和行政中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ind w:left="113" w:right="113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反复读图，使学生掌握我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域单位的分布、全称、简称和行政中心，并能在我国省级行政区域填充图上准确找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个省级行政区域单位，并填注其名称；              </w:t>
      </w:r>
    </w:p>
    <w:p>
      <w:pPr>
        <w:pStyle w:val="Normal"/>
        <w:ind w:left="113" w:right="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香港、澳门、台湾都是我国领土的一部分，培养学生维护祖国统一、保护祖国领土完整地使命感。  </w:t>
      </w:r>
    </w:p>
    <w:p>
      <w:pPr>
        <w:pStyle w:val="Normal"/>
        <w:ind w:left="113" w:right="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b/>
          <w:sz w:val="24"/>
        </w:rPr>
        <w:t>【教学重点和难点】</w:t>
      </w:r>
    </w:p>
    <w:p>
      <w:pPr>
        <w:pStyle w:val="Normal"/>
        <w:ind w:firstLine="420"/>
        <w:rPr/>
      </w:pPr>
      <w:r>
        <w:rPr>
          <w:szCs w:val="21"/>
        </w:rPr>
        <w:t>行政区划是国家实施有效管理、实现稳定发展的基础，也是进一步认识区域差异、区域发展和区域合作的基础。《课程标准》要求在我国政区图上准确找出</w:t>
      </w:r>
      <w:r>
        <w:rPr>
          <w:szCs w:val="21"/>
        </w:rPr>
        <w:t>34</w:t>
      </w:r>
      <w:r>
        <w:rPr>
          <w:szCs w:val="21"/>
        </w:rPr>
        <w:t>个省级行政区域单位，记住他们的简称和行政中心，这是《课程标准》中唯一要求记住名称的“标准”。然而，这条“标准”要求记住的具体名称大约</w:t>
      </w:r>
      <w:r>
        <w:rPr>
          <w:szCs w:val="21"/>
        </w:rPr>
        <w:t>100</w:t>
      </w:r>
      <w:r>
        <w:rPr>
          <w:szCs w:val="21"/>
        </w:rPr>
        <w:t>个。这么多的名称，学生不可能一下子全记住，需要在中国地理的学习过程中逐步识记。</w:t>
      </w:r>
      <w:r>
        <w:rPr>
          <w:rFonts w:ascii="宋体;SimSun" w:hAnsi="宋体;SimSun" w:cs="宋体;SimSun"/>
          <w:bCs/>
          <w:szCs w:val="21"/>
        </w:rPr>
        <w:t>综上所述，我确定了本课的重难点与突破的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教学重点和</w:t>
      </w:r>
      <w:r>
        <w:rPr>
          <w:rFonts w:ascii="宋体;SimSun" w:hAnsi="宋体;SimSun" w:cs="宋体;SimSun"/>
          <w:szCs w:val="21"/>
        </w:rPr>
        <w:t>难点：掌握我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域单位的分布、全称、简称和行政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策略】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的年龄特征和认知特点设计读图问题，采用多媒体辅助教学展示多样的景观图片、地图和动画，引导学生自主学习，归纳结论。对难点内容设置多样的活动（猜一猜、讨论等）形式，培养学生合作意识和探究问题的能力，同时注重将地理知识与学生的生活实践联系，在应用中逐步提供学生对地理知识的综合运用能力。采用读图分析活动：反复读图、提取信息、整合信息、掌握读图技能。动手实践活动：动手指图、动手填图、动手拼图、直观感知地理事物分布。情景设置活动：利用热点材料，以情景设置贯穿课堂；以学生熟悉的旋律小苹果改写的《大中国》帮助学生的识记，把学习活动推向高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【教学流程】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目标达成反馈串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步感知行政区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我国疆域辽阔，但是只要你写清楚通信地址，邮递员便可以将信件准确地送到收信人的手中。这其中的奥妙在哪里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过渡：奥妙在于我国进行行政区域的划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和交流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回答，教师点评激发兴趣，感受地理在我们的生活中</w:t>
            </w:r>
          </w:p>
        </w:tc>
      </w:tr>
      <w:tr>
        <w:trPr>
          <w:trHeight w:val="6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知我国行政区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我国行政区划的原则和主要行政区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请说出自己的户口所在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思考我国行政区划，是根据什么原则划分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你在描述户口所在地是行政区域分为哪三级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在我国还有自治区、自治州、自治县，它们是什么样的行政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常州市的“市”是哪一级行政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归纳过渡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我国基本实行省、县、乡三级行政区划，某些经济发达地区实行省、市、县、乡四级行政区划。在日常生活中，我们经常会接触到我国个省、自治区、直辖市的名称，同学们要充分利用地图，记住这些名称，熟悉它们在祖国疆域中的位置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活动，互相说出答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后同伴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、小组议一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测、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师讲述学生倾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找出典型问题学生展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回答，教材划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回答，教师强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找出典型问题学生代表回答，学生小组补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找出典型问题学生代表回答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住我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省级行政单位的名称简称和行政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个省级行政单位的名称、位置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读图识省：按照方位找出我国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区的名称；（根据投影提示）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读图归纳：我国省级行政区中有几个省，几个区、几个直辖市、几个特别行政区？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我会解释：展示省级行政区七字歌，解读每句歌诀中包含的省区名称；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湖两广两河山，五江（疆）云贵福吉安。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四二宁青陕甘，内台海北重上天，还有港澳好河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两湖两广两河山”的省级行政单位 名称中的湖、河和山分别指什么？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读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之间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伴之间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对个别同学指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指图回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组织学生小组活动，学生代表回答。</w:t>
            </w:r>
          </w:p>
        </w:tc>
      </w:tr>
      <w:tr>
        <w:trPr>
          <w:trHeight w:val="857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读图抢答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我国面积最大的省级行政单位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我国位置最东和最北的省级行政单位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跨经度和纬度最广的省级行政单位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北回归线自东向西穿过的省级行政单位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陆上与外国接壤的省级行政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读图归纳：黑龙江省、海南省、内蒙古自治区、新疆维吾尔自治区和云南省的中国之最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过渡：</w:t>
            </w: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szCs w:val="21"/>
              </w:rPr>
              <w:t>个省级省级行政单位名称要大家能识记，希望大家静心读图，研究总结自己的识记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个省级行政单位的简称和省级行政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解释由来：阅读“我国省级行政单位的名称、简称和省级行政中心”表，思考简称是怎样来的，找到记忆的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提示：根据常识和学过的历史知识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对号入座：将卡片车牌贴在中国政区图相对应的省区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苏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C15D77     </w:t>
            </w:r>
            <w:r>
              <w:rPr>
                <w:rFonts w:ascii="楷体_GB2312" w:hAnsi="楷体_GB2312" w:cs="宋体;SimSun" w:eastAsia="楷体_GB2312"/>
                <w:szCs w:val="21"/>
              </w:rPr>
              <w:t>浙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A13089     </w:t>
            </w:r>
            <w:r>
              <w:rPr>
                <w:rFonts w:ascii="楷体_GB2312" w:hAnsi="楷体_GB2312" w:cs="宋体;SimSun" w:eastAsia="楷体_GB2312"/>
                <w:szCs w:val="21"/>
              </w:rPr>
              <w:t>冀</w:t>
            </w:r>
            <w:r>
              <w:rPr>
                <w:rFonts w:eastAsia="楷体_GB2312" w:cs="宋体;SimSun" w:ascii="楷体_GB2312" w:hAnsi="楷体_GB2312"/>
                <w:szCs w:val="21"/>
              </w:rPr>
              <w:t>A0932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闽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G03460     </w:t>
            </w:r>
            <w:r>
              <w:rPr>
                <w:rFonts w:ascii="楷体_GB2312" w:hAnsi="楷体_GB2312" w:cs="宋体;SimSun" w:eastAsia="楷体_GB2312"/>
                <w:szCs w:val="21"/>
              </w:rPr>
              <w:t>鄂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A00378     </w:t>
            </w:r>
            <w:r>
              <w:rPr>
                <w:rFonts w:ascii="楷体_GB2312" w:hAnsi="楷体_GB2312" w:cs="宋体;SimSun" w:eastAsia="楷体_GB2312"/>
                <w:szCs w:val="21"/>
              </w:rPr>
              <w:t>沪</w:t>
            </w:r>
            <w:r>
              <w:rPr>
                <w:rFonts w:eastAsia="楷体_GB2312" w:cs="宋体;SimSun" w:ascii="楷体_GB2312" w:hAnsi="楷体_GB2312"/>
                <w:szCs w:val="21"/>
              </w:rPr>
              <w:t>A2859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蒙</w:t>
            </w:r>
            <w:r>
              <w:rPr>
                <w:rFonts w:eastAsia="楷体_GB2312" w:cs="宋体;SimSun" w:ascii="楷体_GB2312" w:hAnsi="楷体_GB2312"/>
                <w:szCs w:val="21"/>
              </w:rPr>
              <w:t>A7868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想一想简称在实际生活中有什么作用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如何记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区的轮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：说出下图的省级行政单位的轮廓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思考，抢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整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阅读思考，小组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参与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地图，同伴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抢答，其他同学补充，整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书上记录归纳的内容，学会整理知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讲述人地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发现学生的中存在的困惑，然后请学生代表交流和补充，教师评价归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在黑板上对应位置贴上卡片，学生评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巡视，发现学生的中存在的困惑，然后请学生代表交流和补充，教师评价归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反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收获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看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  <w:r>
              <w:rPr>
                <w:rFonts w:ascii="宋体;SimSun" w:hAnsi="宋体;SimSun" w:cs="宋体;SimSun"/>
                <w:szCs w:val="21"/>
              </w:rPr>
              <w:t>，有小苹果改编的《大中国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猜谜语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心得，总结重点知识。交流和分享学习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明学习目标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。补充、教师纠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置作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看电视”收看中央电视台综合频道</w:t>
            </w:r>
            <w:r>
              <w:rPr/>
              <w:t>19:30</w:t>
            </w:r>
            <w:r>
              <w:rPr/>
              <w:t>的“天气预报”，注意“天气预报”中的这些城市在哪里？分别是哪个省级行政单位的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反思】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34</w:t>
      </w:r>
      <w:r>
        <w:rPr/>
        <w:t>个省级行政区域单位”在教学上是难点，其难不在于学生难于理解，而是知识点多而杂。因此教学中把握教学内容的内在逻辑联系，设计教学活动，按照学生的认知能力，分层次、分步骤开展活动。</w:t>
      </w:r>
    </w:p>
    <w:p>
      <w:pPr>
        <w:pStyle w:val="Normal"/>
        <w:rPr/>
      </w:pPr>
      <w:r>
        <w:rPr/>
        <w:t>2</w:t>
      </w:r>
      <w:r>
        <w:rPr/>
        <w:t>、教学设计时关注学生对地理事物空间位置关系的觉察能力，每一个活动形式不同，中心只有一个“掌握</w:t>
      </w:r>
      <w:r>
        <w:rPr/>
        <w:t>34</w:t>
      </w:r>
      <w:r>
        <w:rPr/>
        <w:t>个省级行政区域单位”。教学中自主学些和小组合作、师生合作、师生与教材合作，让大多学生参与其中，活动像助推器激发学生的求知欲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3:00Z</dcterms:created>
  <dc:creator>MC SYSTEM</dc:creator>
  <dc:description/>
  <cp:keywords/>
  <dc:language>en-US</dc:language>
  <cp:lastModifiedBy>微软用户</cp:lastModifiedBy>
  <cp:lastPrinted>2003-01-01T02:17:00Z</cp:lastPrinted>
  <dcterms:modified xsi:type="dcterms:W3CDTF">2002-12-31T18:18:00Z</dcterms:modified>
  <cp:revision>6</cp:revision>
  <dc:subject/>
  <dc:title>八年级上册中国地理第二章 中国的自然环境</dc:title>
</cp:coreProperties>
</file>