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68"/>
        <w:gridCol w:w="5761"/>
        <w:gridCol w:w="1774"/>
      </w:tblGrid>
      <w:tr>
        <w:trPr>
          <w:trHeight w:val="7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教育工作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批常州市中小学特级教师后备人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5</w:t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武进区小学数学优质课评比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武进区第九届小学生电脑制作竞赛优秀辅导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辅导学生参加小学生电脑制作竞赛获团体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武进区第十三轮“送培上门”培训活动优秀学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礼嘉镇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优秀共产党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武进区第一届中小学生聪明算独竞赛优秀辅导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辅导学生参加中小学生聪明算独竞赛获团体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武进区多媒体教育软件比赛“微课”类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常州市第九批教坛新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年度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8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吴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武进区信息化教学能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评优课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年度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江苏省乡村骨干教师培育站优秀学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0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小学语文教师基本功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信息化教学能手（评优课）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九批教学能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研究性学习优秀成果三等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纸清气载千载风华（关于纸的研究）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李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研究性学习优秀成果一等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纸清气载千载风华（关于纸的研究）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武进区人民政府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江苏省乡村骨干教师培育站“优秀学员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常州市“教坛新秀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常州市教育系统优秀共青团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为武进区田径运动会“优秀教练员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武进区田径运动会“优秀教练员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武进区田径运动会“优秀教练员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进区中小学生体质健康蓝皮书》主要撰写人之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中小学优秀课外活动设计与实施方案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江苏省中小学体育教师二次备课三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体育与健康校本课程评比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区体育与健康校本课程评比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团支部被评为武进区先进团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团支部被评为礼嘉镇先进团支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获武进区中小学生田径比赛团体第七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获武进区中小学生田径比赛团体第四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获武进区小学女子排球比赛团体第六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获武进区中小学生田径比赛团体第五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获武进区中小学生田径比赛乙组团体第五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区参加常州市第十五届运动会获两项第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代表区参加常州市运动会获一个第二、一个第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韩琪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平小学师德标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人民政府 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教育工作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班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班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何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第十二轮“送培上门”优秀学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班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德育先进工作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7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少先队辅导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8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“少年号角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知识竞赛活动”优秀辅导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小学生主题征文大赛优秀辅导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武进区少先队优秀通讯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3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武进区少先队优秀通讯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谢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区优秀少先队通讯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红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为武进区第八批小学美术骨干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红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小学劳动技术教师基本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9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红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省级发表作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市级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区级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三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9-2020.11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届“语文报杯”作文大赛优秀指导一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第十二轮“送培上门”优秀学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骨干班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8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毛晏军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学生在武进区中小学生规范汉字书写比赛中，分别荣获硬笔楷书一二三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王菽霞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庄铭睿作文《我的伙伴》在第十九届“语文报杯”全国小学生作文大赛中获二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鲁晓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系统优秀共产党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06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陈小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区送培上门优秀学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12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陈小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嘉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05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高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陪上门“优秀学员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br w:type="page"/>
      </w: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0"/>
        <w:gridCol w:w="4699"/>
        <w:gridCol w:w="1272"/>
        <w:gridCol w:w="1442"/>
      </w:tblGrid>
      <w:tr>
        <w:trPr>
          <w:trHeight w:val="8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体育室内课评优课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5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体育评优课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体育教师基本功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09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中小学健康教育竞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李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信息化教学能手（评优课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吴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武进区小学数学优质课评比活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1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何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小学语文优质课评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1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王红霞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信息化教学能手《水墨改画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吴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教师素养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吴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政平小学教师素养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李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政平小学教师教学基本功比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吴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政平小学教师素养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教师素养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阳光课堂优秀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06</w:t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韩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小学教师基本功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一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李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教师素养大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二等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.06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李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第二学期阳光课堂展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吴迪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年第二学期阳光课堂展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6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X</dc:creator>
  <dc:description/>
  <cp:keywords/>
  <dc:language>en-US</dc:language>
  <cp:lastModifiedBy>Administrator</cp:lastModifiedBy>
  <cp:lastPrinted>2020-11-25T14:56:00Z</cp:lastPrinted>
  <dcterms:modified xsi:type="dcterms:W3CDTF">2020-11-25T06:56:00Z</dcterms:modified>
  <cp:revision>5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