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太的生活观：我们的生命本来多轻盈，都是被这肉体和各种欲望的污浊给拖住了。记住，肉体是拿来用的，不是拿来伺候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想象着，那一座座房子里住着的不同的故事，多少人过去的影子在这里影影绰绰，昨日的悲和喜还在那停留，想象着，它们终究变成一片尘土飞扬的废墟。我知道，其实自己的内心也如同这小镇一样：以发展、以未来、以更美好的名义，内心的各种秩序被太仓促太轻易地重新规划，摧毁，重新建起，然后我再也回不去，无论是现实的小镇，还是内心里以前曾认定的种种美好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我知道自己应该是准一家之主了。像一个急需选票的政客一样，要马上察觉这几个人的各种细腻表情，以及各种表情背后的真实心境，然后很准确的分配精力，出现在他们身边，有时，为他们快速拍板一个决定，这决定还必须配合慷慨有力的腔调，像念台词一样，字正腔圆地说出来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虽然知道根本不是台风的错。那结局是注定的，生活中的很多事情，该来的会来不以这个形式，就会以那样的形式。但是把事情简单归咎于我们无能为力的某个点，会让我们内心可以稍微自我安慰一下，所以，我至今仍愿意诅咒那次台风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（儿子）可以看到，挫败感从哪一个个细微的点开始滋长，终于长成一支军队，一部分一部分攻陷他。但他（瘫痪的爸爸）假装不知道。我们也假装不知道。他已经察觉这种没被戳破的悲伤，像发脓的伤口一样不断的淤积、肿大，慢慢地，控制不住，伤感有时候会喷发出来（是置人于死地吗？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感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不过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皮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住着不一样的灵魂，大概就是所谓的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各有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在这本书里写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很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边的人，我们看见了他们，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自己，看见了更多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谁不是戴着面具在生活，为了工作，为了面子，为了继续活着。活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气，更需要坚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许每个人外表都光鲜亮丽，但是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人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痛苦与压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命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次次败下阵后，我们慢慢顺从，慢慢接受，慢慢与生活和解，慢慢与资金和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20-11-26T06:03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