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班科学教案：认识空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亲自探索，感知空气的存在，初步了解空气是看不见、摸不着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知道我们的生活离不开空气，知道空气有助燃、充气的作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喜欢进行小实验活动探究空气的秘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准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充气皮球一只、瘪皮球一只、气球、塑料袋若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玻璃杯、蜡烛、透明塑料杯、粉笔头、吸管。</w:t>
      </w: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装有水的玻璃盆、充气玩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出示充满气的皮球与没有气的皮球，请幼儿观察，引起幼儿的兴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问：是什么让皮球鼓起来的？（让幼儿大胆猜测）并为瘪皮球充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引导幼儿运用各种感官感知空气，寻找空气，启发幼儿说出空气无色无味，看不见，摸不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</w:t>
      </w:r>
      <w:r>
        <w:rPr>
          <w:sz w:val="28"/>
          <w:szCs w:val="28"/>
        </w:rPr>
        <w:t>）气球放气，让幼儿观察，看一看，能看到空气吗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让幼儿用鼻子闻一闻，能闻见空气吗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</w:t>
      </w:r>
      <w:r>
        <w:rPr>
          <w:sz w:val="28"/>
          <w:szCs w:val="28"/>
        </w:rPr>
        <w:t>）让幼儿用手抓一抓，能抓住空气吗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引导幼儿探索实验，发现空气是无处不在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</w:t>
      </w:r>
      <w:r>
        <w:rPr>
          <w:sz w:val="28"/>
          <w:szCs w:val="28"/>
        </w:rPr>
        <w:t>）请幼儿分组用塑料袋在活动室内及走廊各处找空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分组实验：用吸管往杯子里吹气；在水中捏充气玩具；把点燃的蜡烛用玻璃杯罩住；往透明塑料杯中扔粉笔头；摇晃装有水的塑料瓶看看有什么现象，想想这是为什么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</w:t>
      </w:r>
      <w:r>
        <w:rPr>
          <w:sz w:val="28"/>
          <w:szCs w:val="28"/>
        </w:rPr>
        <w:t>）启发幼儿说出还有什么地方有空气？（轮胎、游泳圈、热气球等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简单了解空气的作用，知道空气是宝贵的，树立环保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</w:t>
      </w:r>
      <w:r>
        <w:rPr>
          <w:sz w:val="28"/>
          <w:szCs w:val="28"/>
        </w:rPr>
        <w:t>）请幼儿捏住鼻子，闭上嘴巴，感受片刻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帮助幼儿了解空气与我们生活的关系，了解人和动物都离不开空气，所以我们要爱护环境，保护空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0-11-2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