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《体育与健康 》实践课教案</w:t>
      </w:r>
    </w:p>
    <w:p>
      <w:pPr>
        <w:pStyle w:val="Normal"/>
        <w:widowControl/>
        <w:spacing w:lineRule="exact" w:line="4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时间：</w:t>
      </w:r>
      <w:r>
        <w:rPr>
          <w:rFonts w:cs="宋体" w:ascii="宋体" w:hAnsi="宋体"/>
          <w:color w:val="000000"/>
          <w:kern w:val="0"/>
          <w:szCs w:val="21"/>
        </w:rPr>
        <w:t>20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日          上课班级：八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年级</w:t>
      </w:r>
      <w:r>
        <w:rPr>
          <w:rFonts w:ascii="宋体" w:hAnsi="宋体" w:cs="宋体"/>
          <w:color w:val="000000"/>
          <w:kern w:val="0"/>
          <w:szCs w:val="21"/>
        </w:rPr>
        <w:t xml:space="preserve">                上课教师：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160"/>
        <w:gridCol w:w="2664"/>
        <w:gridCol w:w="570"/>
        <w:gridCol w:w="6"/>
        <w:gridCol w:w="540"/>
      </w:tblGrid>
      <w:tr>
        <w:trPr>
          <w:trHeight w:val="6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原地双手头上掷实心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目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初步掌握原地双手头上掷实心球技术，知道其动作要领及用力顺序。</w:t>
            </w:r>
          </w:p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通过练习，发展上下肢和腰背力量，使身体更健壮、更健康、更自信。</w:t>
            </w:r>
          </w:p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在练习相互配合、不怕累、不怕脏，培养良好的集体主义精神，并能注意保护自我和重视同伴的安全。</w:t>
            </w:r>
          </w:p>
        </w:tc>
      </w:tr>
      <w:tr>
        <w:trPr>
          <w:trHeight w:val="7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难点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下肢的协调配合和出手的用力顺序</w:t>
            </w:r>
          </w:p>
        </w:tc>
      </w:tr>
      <w:tr>
        <w:trPr>
          <w:trHeight w:val="7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的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程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活动计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指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活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次数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</w:tr>
      <w:tr>
        <w:trPr>
          <w:trHeight w:val="20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导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入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体育委员整队，向教师报告。</w:t>
            </w:r>
          </w:p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师生问好，宣布课的内容，及注意事项。</w:t>
            </w:r>
          </w:p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检查服装安排见习生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教师课前提前到场检查、布置好场地与器材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语言导人课题，使学生明确学习目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委员整队，报告人数，学生精神饱满，明确本课学习内容和目标。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织：成四列横队</w:t>
            </w:r>
          </w:p>
          <w:p>
            <w:pPr>
              <w:pStyle w:val="Normal"/>
              <w:widowControl/>
              <w:spacing w:lineRule="exact" w:line="360"/>
              <w:ind w:firstLine="18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8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热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激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趣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热身跑</w:t>
            </w:r>
          </w:p>
          <w:p>
            <w:pPr>
              <w:pStyle w:val="Normal"/>
              <w:widowControl/>
              <w:spacing w:lineRule="exact" w:line="420"/>
              <w:ind w:left="315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带领在场地上各种方式跑动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徒手操</w:t>
            </w:r>
          </w:p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头部运动</w:t>
            </w:r>
          </w:p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肩关节运动</w:t>
            </w:r>
          </w:p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③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扩胸运动</w:t>
            </w:r>
          </w:p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转运动</w:t>
            </w:r>
          </w:p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⑤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腹背运动</w:t>
            </w:r>
          </w:p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压腿运动</w:t>
            </w:r>
          </w:p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⑦</w:t>
            </w: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教师带领在场地上各种方式跑动，用语言激发学生的兴趣，让学生全身心投入练习中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讲解示范练习动作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要求学生相互合作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提醒学生注意安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认真听讲，明确方法，并集中注意力。</w:t>
            </w:r>
          </w:p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织：成四列横队以一臂距离散开。</w:t>
            </w:r>
          </w:p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每两位学生一个实心球进行练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根据教师示范动作和语言提示进行积极的模仿练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与同伴相互配合相互关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注意自身和同伴的安全。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织：</w:t>
            </w:r>
          </w:p>
          <w:p>
            <w:pPr>
              <w:pStyle w:val="Normal"/>
              <w:widowControl/>
              <w:spacing w:lineRule="exact" w:line="360"/>
              <w:ind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☆ ☆ ☆ ☆ ☆ ☆ ☆</w:t>
            </w:r>
          </w:p>
          <w:p>
            <w:pPr>
              <w:pStyle w:val="Normal"/>
              <w:widowControl/>
              <w:spacing w:lineRule="exact" w:line="360"/>
              <w:ind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☆ ☆ ☆ ☆ ☆ ☆ ☆</w:t>
            </w:r>
          </w:p>
          <w:p>
            <w:pPr>
              <w:pStyle w:val="Normal"/>
              <w:widowControl/>
              <w:spacing w:lineRule="exact" w:line="360"/>
              <w:ind w:firstLine="105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★</w:t>
            </w:r>
          </w:p>
          <w:p>
            <w:pPr>
              <w:pStyle w:val="Normal"/>
              <w:widowControl/>
              <w:spacing w:lineRule="exact" w:line="360"/>
              <w:ind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☆ ☆ ☆ ☆ ☆ ☆ ☆</w:t>
            </w:r>
          </w:p>
          <w:p>
            <w:pPr>
              <w:pStyle w:val="Normal"/>
              <w:widowControl/>
              <w:spacing w:lineRule="exact" w:line="420"/>
              <w:ind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☆ ☆ ☆ ☆ ☆ ☆ ☆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-3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-5 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6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09160</wp:posOffset>
                      </wp:positionH>
                      <wp:positionV relativeFrom="paragraph">
                        <wp:posOffset>5002530</wp:posOffset>
                      </wp:positionV>
                      <wp:extent cx="635" cy="0"/>
                      <wp:effectExtent l="0" t="5080" r="0" b="5080"/>
                      <wp:wrapNone/>
                      <wp:docPr id="1" name="直线 6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8pt,393.9pt" to="370.8pt,393.9pt" ID="直线 67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践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究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掷实心球的辅助练习</w:t>
            </w:r>
          </w:p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手前抛练习</w:t>
            </w:r>
          </w:p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手后抛练习</w:t>
            </w:r>
          </w:p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原地双手头上掷实心球</w:t>
            </w:r>
          </w:p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徒手练习原地双手头上掷实心球</w:t>
            </w:r>
          </w:p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持球原地双手头上掷实心球</w:t>
            </w:r>
          </w:p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投准、投远比赛</w:t>
            </w:r>
          </w:p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看谁投得准</w:t>
            </w:r>
          </w:p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看谁投得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讲解示范练习的方法和要求，强调安全</w:t>
            </w:r>
          </w:p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学生练习中教师巡回指导</w:t>
            </w:r>
          </w:p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在投准和投远练习时安排组长放置小垫子</w:t>
            </w:r>
          </w:p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放置垫子的距离男生比女生远些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能够认真听讲并仔细观察老师的示范动作。</w:t>
            </w:r>
          </w:p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能认真练习能够对自己表现充满信心。</w:t>
            </w:r>
          </w:p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在练习中相互观察相互纠错。</w:t>
            </w:r>
          </w:p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不怕累不怕脏相互比赛并注意安全</w:t>
            </w:r>
          </w:p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组织</w:t>
            </w:r>
          </w:p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62230</wp:posOffset>
                      </wp:positionV>
                      <wp:extent cx="247650" cy="12509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9.85pt;mso-wrap-distance-left:9.05pt;mso-wrap-distance-right:9.05pt;mso-wrap-distance-top:0pt;mso-wrap-distance-bottom:0pt;margin-top:4.9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62230</wp:posOffset>
                      </wp:positionV>
                      <wp:extent cx="247650" cy="1250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9.85pt;mso-wrap-distance-left:9.05pt;mso-wrap-distance-right:9.05pt;mso-wrap-distance-top:0pt;mso-wrap-distance-bottom:0pt;margin-top:4.9pt;mso-position-vertical-relative:text;margin-left:4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62230</wp:posOffset>
                      </wp:positionV>
                      <wp:extent cx="247650" cy="12509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9.85pt;mso-wrap-distance-left:9.05pt;mso-wrap-distance-right:9.05pt;mso-wrap-distance-top:0pt;mso-wrap-distance-bottom:0pt;margin-top:4.9pt;mso-position-vertical-relative:text;margin-left:9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60"/>
              <w:ind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☆ ☆ ☆ ☆ ☆ ☆ ☆</w:t>
            </w:r>
          </w:p>
          <w:p>
            <w:pPr>
              <w:pStyle w:val="Normal"/>
              <w:widowControl/>
              <w:spacing w:lineRule="exact" w:line="360"/>
              <w:ind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☆ ☆ ☆ ☆ ☆ ☆ ☆</w:t>
            </w:r>
          </w:p>
          <w:p>
            <w:pPr>
              <w:pStyle w:val="Normal"/>
              <w:widowControl/>
              <w:spacing w:lineRule="exact" w:line="360"/>
              <w:ind w:firstLine="105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★</w:t>
            </w:r>
          </w:p>
          <w:p>
            <w:pPr>
              <w:pStyle w:val="Normal"/>
              <w:widowControl/>
              <w:spacing w:lineRule="exact" w:line="360"/>
              <w:ind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☆ ☆ ☆ ☆ ☆ ☆ ☆</w:t>
            </w:r>
          </w:p>
          <w:p>
            <w:pPr>
              <w:pStyle w:val="Normal"/>
              <w:widowControl/>
              <w:spacing w:lineRule="exact" w:line="360"/>
              <w:ind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☆ ☆ ☆ ☆ ☆ ☆ ☆</w:t>
            </w:r>
          </w:p>
          <w:p>
            <w:pPr>
              <w:pStyle w:val="Normal"/>
              <w:widowControl/>
              <w:spacing w:lineRule="exact" w:line="360"/>
              <w:ind w:firstLine="105"/>
              <w:rPr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61290</wp:posOffset>
                      </wp:positionV>
                      <wp:extent cx="247650" cy="12509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9.85pt;mso-wrap-distance-left:9.05pt;mso-wrap-distance-right:9.05pt;mso-wrap-distance-top:0pt;mso-wrap-distance-bottom:0pt;margin-top:12.7pt;mso-position-vertical-relative:text;margin-left:1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136525</wp:posOffset>
                      </wp:positionV>
                      <wp:extent cx="247650" cy="12509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9.85pt;mso-wrap-distance-left:9.05pt;mso-wrap-distance-right:9.05pt;mso-wrap-distance-top:0pt;mso-wrap-distance-bottom:0pt;margin-top:10.75pt;mso-position-vertical-relative:text;margin-left:9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136525</wp:posOffset>
                      </wp:positionV>
                      <wp:extent cx="247650" cy="12509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9.85pt;mso-wrap-distance-left:9.05pt;mso-wrap-distance-right:9.05pt;mso-wrap-distance-top:0pt;mso-wrap-distance-bottom:0pt;margin-top:10.75pt;mso-position-vertical-relative:text;margin-left:4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-5 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-5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-3 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挑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游戏：负重搬运接力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法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组织学生集体进行负重接力</w:t>
            </w:r>
          </w:p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讲解游戏的方法和要求，强调安全意识</w:t>
            </w:r>
          </w:p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鼓励学生积极参与，给同伴加油，超越自我</w:t>
            </w:r>
          </w:p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知道游戏规则和要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积极参与，注意安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为同伴加油、鼓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织：</w:t>
            </w:r>
          </w:p>
          <w:p>
            <w:pPr>
              <w:pStyle w:val="Normal"/>
              <w:spacing w:lineRule="exact" w:line="420"/>
              <w:ind w:left="1260"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01600</wp:posOffset>
                      </wp:positionV>
                      <wp:extent cx="0" cy="1089660"/>
                      <wp:effectExtent l="5080" t="0" r="5080" b="0"/>
                      <wp:wrapNone/>
                      <wp:docPr id="8" name="直线 7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8pt" to="75.6pt,93.75pt" ID="直线 78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☆☆☆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85090</wp:posOffset>
                      </wp:positionV>
                      <wp:extent cx="247650" cy="12509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9.85pt;mso-wrap-distance-left:9.05pt;mso-wrap-distance-right:9.05pt;mso-wrap-distance-top:0pt;mso-wrap-distance-bottom:0pt;margin-top:6.7pt;mso-position-vertical-relative:text;margin-left:1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ind w:left="1575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☆☆☆☆☆☆☆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716915</wp:posOffset>
                      </wp:positionV>
                      <wp:extent cx="247650" cy="12509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9.85pt;mso-wrap-distance-left:9.05pt;mso-wrap-distance-right:9.05pt;mso-wrap-distance-top:0pt;mso-wrap-distance-bottom:0pt;margin-top:56.45pt;mso-position-vertical-relative:text;margin-left:1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421005</wp:posOffset>
                      </wp:positionV>
                      <wp:extent cx="247650" cy="12509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9.85pt;mso-wrap-distance-left:9.05pt;mso-wrap-distance-right:9.05pt;mso-wrap-distance-top:0pt;mso-wrap-distance-bottom:0pt;margin-top:33.15pt;mso-position-vertical-relative:text;margin-left:1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15570</wp:posOffset>
                      </wp:positionV>
                      <wp:extent cx="247650" cy="12509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9.85pt;mso-wrap-distance-left:9.05pt;mso-wrap-distance-right:9.05pt;mso-wrap-distance-top:0pt;mso-wrap-distance-bottom:0pt;margin-top:9.1pt;mso-position-vertical-relative:text;margin-left:1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ind w:left="1575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☆☆☆☆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kern w:val="0"/>
                <w:szCs w:val="21"/>
              </w:rPr>
              <w:t>1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28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束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20"/>
              <w:ind w:left="360" w:hanging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放松活动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20"/>
              <w:ind w:left="360" w:hanging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总结本课学练情况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20"/>
              <w:ind w:left="360" w:hanging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师生再见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20"/>
              <w:ind w:left="360" w:hanging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收归器材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整队和学生一起进行放松练习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总结本课学练情况，并表扬鼓励认真练习的学生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师生再见、归还器材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跟随教师一起认真放松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20"/>
              <w:ind w:left="360" w:hanging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师生互评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20"/>
              <w:ind w:left="360" w:hanging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师生再见并主动归还器材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20"/>
              <w:ind w:left="360" w:hanging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组织：全班成四列横队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器材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心球（每两人一个）、小垫子（若干）、收录机、呼啦圈</w:t>
            </w:r>
          </w:p>
        </w:tc>
      </w:tr>
    </w:tbl>
    <w:p>
      <w:pPr>
        <w:pStyle w:val="Normal"/>
        <w:widowControl/>
        <w:spacing w:lineRule="exact" w:line="80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《原地双手头上掷实心球》 教学设计</w:t>
      </w:r>
    </w:p>
    <w:p>
      <w:pPr>
        <w:pStyle w:val="Normal"/>
        <w:widowControl/>
        <w:spacing w:lineRule="exact" w:line="800"/>
        <w:jc w:val="center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 xml:space="preserve">常州市新北区龙虎塘中学  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陈艳雯</w:t>
      </w:r>
    </w:p>
    <w:p>
      <w:pPr>
        <w:pStyle w:val="Normal"/>
        <w:widowControl/>
        <w:spacing w:lineRule="exact" w:line="80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根据八年级学生的身心发展规律，他们已进入第二次生长发育高峰，体力充沛，精力旺盛，且好奇好动，对体育的需求、兴趣、爱好都很广泛，但注意力不容易集中。投掷是人们日常生活中的实用技能，又是锻炼身体、增强力量的锻炼手段，但传统的投掷教学模式是比较单调、枯燥，因此，我采用游戏与比赛、集体与分组的教学方式和合理可行的教学步骤，根据男、女生的差异，进行不同要求的分层教学，激发学生积极、主动地参与，使他们在安全、愉悦的氛围中运动。通过本课联系培养学生克服困难、团结合作的优良品质，希望他们能在练习中能勤于思考、积极进取、共同进步，并能重视自身安全的同时也能关注同伴的安全意识。</w:t>
      </w:r>
    </w:p>
    <w:p>
      <w:pPr>
        <w:pStyle w:val="Normal"/>
        <w:widowControl/>
        <w:spacing w:lineRule="exact" w:line="800"/>
        <w:ind w:firstLine="640"/>
        <w:rPr/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cs="宋体" w:ascii="宋体" w:hAnsi="宋体"/>
          <w:color w:val="000000"/>
          <w:kern w:val="0"/>
          <w:sz w:val="32"/>
          <w:szCs w:val="32"/>
        </w:rPr>
        <w:t>20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32"/>
          <w:szCs w:val="32"/>
        </w:rPr>
        <w:t>、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32"/>
          <w:szCs w:val="32"/>
        </w:rPr>
        <w:t>、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4:20:00Z</dcterms:created>
  <dc:creator>微软用户</dc:creator>
  <dc:description/>
  <dc:language>en-US</dc:language>
  <cp:lastModifiedBy>Administrator</cp:lastModifiedBy>
  <dcterms:modified xsi:type="dcterms:W3CDTF">2020-11-24T00:42:27Z</dcterms:modified>
  <cp:revision>11</cp:revision>
  <dc:subject/>
  <dc:title>《初二年级接力跑教案》（初中体育教学设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