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《体育与健康》课时教学计划</w:t>
      </w:r>
    </w:p>
    <w:p>
      <w:pPr>
        <w:pStyle w:val="Normal"/>
        <w:widowControl/>
        <w:ind w:firstLine="2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任课教师：                     班级：七年级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5"/>
        <w:gridCol w:w="1314"/>
        <w:gridCol w:w="525"/>
        <w:gridCol w:w="576"/>
        <w:gridCol w:w="420"/>
        <w:gridCol w:w="1785"/>
        <w:gridCol w:w="1050"/>
        <w:gridCol w:w="733"/>
        <w:gridCol w:w="422"/>
        <w:gridCol w:w="420"/>
        <w:gridCol w:w="479"/>
      </w:tblGrid>
      <w:tr>
        <w:trPr>
          <w:trHeight w:val="453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题：篮球：行进间运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、认识目标：知道行进间运球的动作要领，建立正确的行进间运球动作表象，明确学习的目的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、技能目标：掌握正确的行进间运球技术动作，提高对球的控制与支配能力，发展灵敏、速度协调等身体素质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情感目标：体验篮球运动的乐趣，培养学生积极思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主动学习的能力和合作精神</w:t>
            </w:r>
          </w:p>
        </w:tc>
      </w:tr>
      <w:tr>
        <w:trPr>
          <w:trHeight w:val="2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：运球时按拍球的部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（原地运球和行进间运球的区别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难点：行进间运球时将球的落点控制（在身体的侧前方）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3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始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 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 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提前到场，检查准备器材，等候学生上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接受体委报告，向学生问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导入本课内容和目标要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检查着装，安排见习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动作迅速，精神饱满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提前到场，协助老师准备器材，等候上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体委整队，向老师汇报人数并问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认真听，明确内容和目标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做到快、静、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列横队集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~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持球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上肢运动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体侧运动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体转运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腹背运动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弓步压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宋体" w:hAnsi="宋体" w:cs="宋体"/>
                <w:kern w:val="0"/>
                <w:szCs w:val="21"/>
              </w:rPr>
              <w:t>膝、踝、腕关节活动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熟悉球性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双手互拨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抛接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头颈、腰部、腿部依次环绕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原地高低运球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绕篮球场边线走步运球（听哨音辨认指数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跑的方法和要求，组织学生成四列横队，跟随教师持球操，语言提示，及时鼓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口令指挥，领做球操。</w:t>
            </w:r>
          </w:p>
          <w:p>
            <w:pPr>
              <w:pStyle w:val="Normal"/>
              <w:rPr/>
            </w:pPr>
            <w:r>
              <w:rPr/>
              <w:t>语言提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动作正确、到位、有力，充分活动各关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做好充分的热身准备活动。运球过程中尽量眼睛不看球、不掉球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讲，明确练习要求，跟随老师有序跑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认真跟练，力求动作正确到位、有节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到达准备活动的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  *  *  *  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  *  *  *  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  *  *  *  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  *  *  *  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2400</wp:posOffset>
                      </wp:positionV>
                      <wp:extent cx="471170" cy="140970"/>
                      <wp:effectExtent l="9525" t="8890" r="5715" b="952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1411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3" fillcolor="white" stroked="t" o:allowincell="t" style="position:absolute;margin-left:20.4pt;margin-top:12pt;width:37.05pt;height:11.0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1440</wp:posOffset>
                      </wp:positionV>
                      <wp:extent cx="829310" cy="461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沿篮球场边线运球推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pt;height:36.3pt;mso-wrap-distance-left:9.05pt;mso-wrap-distance-right:9.05pt;mso-wrap-distance-top:0pt;mso-wrap-distance-bottom:0pt;margin-top:7.2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篮球场边线运球推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055</wp:posOffset>
                      </wp:positionV>
                      <wp:extent cx="100965" cy="236220"/>
                      <wp:effectExtent l="11430" t="5080" r="10795" b="8255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23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6" fillcolor="white" stroked="t" o:allowincell="t" style="position:absolute;margin-left:-1.4pt;margin-top:4.65pt;width:7.9pt;height:18.5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6195</wp:posOffset>
                      </wp:positionV>
                      <wp:extent cx="381635" cy="114300"/>
                      <wp:effectExtent l="5715" t="8890" r="9525" b="952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5" fillcolor="white" stroked="t" o:allowincell="t" style="position:absolute;margin-left:27.85pt;margin-top:2.85pt;width:30pt;height:8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的部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学法指导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形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负荷</w:t>
            </w:r>
          </w:p>
        </w:tc>
      </w:tr>
      <w:tr>
        <w:trPr>
          <w:trHeight w:val="8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</w:t>
            </w:r>
          </w:p>
        </w:tc>
      </w:tr>
      <w:tr>
        <w:trPr>
          <w:trHeight w:val="8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篮球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原地高低运球（听哨音辨认指数）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运球、传接球技术练习：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组分批运球往返至队伍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急停，同时双手将球传出给下一个同学，依次进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学生动作展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正误对比及纠正方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拓展练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绕杆运球接力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引导学生主动回忆出正确的运球动作和注意事项，织学生听哨音练习（哨音控制节奏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：体会行进间运球的正确动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哨音指挥学生练习。。 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学生动作示范及点评。 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教师巡回指导，语言鼓励。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 认真练习、互帮、互学、互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二、讲解拓展练习的方法和要求，将学生分组合作完成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要求：动作到位，尽量不碰杆不掉球，控球熟练，相互合作，互相鼓励，注意安全。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主动回忆，并做出正确的运球动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随老师语言提示进行练习，体会正确的按拍球动作和控球能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听哨音有序练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互相观察和学习，努力改进和提高动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乐意接受指导，注意安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主动表现，感受乐趣，使每个学生都有收获，体验成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听清内容，明确要求，克服困难，积极主动有序锻炼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同伴合作加油，课堂气氛好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组织：人手一球，面对面站立：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  *  *  *  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  *  *  *  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  *  *  *  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  *  *  *  *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组织（图略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钟左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左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复多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至中等偏大</w:t>
            </w:r>
          </w:p>
        </w:tc>
      </w:tr>
      <w:tr>
        <w:trPr>
          <w:trHeight w:val="16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束部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整理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本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排学生收还器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宣布下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带领学生拉伸放松调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体讲评，提出课后要求，布置作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再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自我放松，对自己的所取得的进步感到高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收还器材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再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组织：同上课时队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</w:tc>
      </w:tr>
      <w:tr>
        <w:trPr>
          <w:trHeight w:val="56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场、篮球人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只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场地器材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安全教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%</w:t>
            </w: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次∕分左右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1:00Z</dcterms:created>
  <dc:creator>user</dc:creator>
  <dc:description/>
  <dc:language>en-US</dc:language>
  <cp:lastModifiedBy>Administrator</cp:lastModifiedBy>
  <dcterms:modified xsi:type="dcterms:W3CDTF">2020-11-26T08:21:30Z</dcterms:modified>
  <cp:revision>77</cp:revision>
  <dc:subject/>
  <dc:title>《体育与健康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