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0"/>
        <w:gridCol w:w="2626"/>
        <w:gridCol w:w="105"/>
        <w:gridCol w:w="787"/>
        <w:gridCol w:w="1088"/>
        <w:gridCol w:w="225"/>
        <w:gridCol w:w="1077"/>
        <w:gridCol w:w="2393"/>
      </w:tblGrid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海啊故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莎莎</w:t>
            </w:r>
          </w:p>
        </w:tc>
      </w:tr>
      <w:tr>
        <w:trPr>
          <w:trHeight w:val="1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析</w:t>
            </w:r>
          </w:p>
        </w:tc>
        <w:tc>
          <w:tcPr>
            <w:tcW w:w="3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能用优美和谐的声音，准确而有             感情的演唱合唱《大海啊，故乡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能在老师启发引导下准确为歌曲         划分曲式结构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联系歌曲的演唱情绪给歌曲标上合适的力度记号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合唱《海港之夜》，能基本说出歌曲的演唱形式，且能用音乐要素简单的分析歌曲。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用优美和谐的声音有感情的演唱           《大海啊 故乡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基本唱准歌曲《大海啊 故乡》二声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前准备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</w:t>
            </w:r>
            <w:r>
              <w:rPr>
                <w:color w:val="000000"/>
                <w:sz w:val="24"/>
              </w:rPr>
              <w:t>课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响设备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 学   过   程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块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展开教学的问题串设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串设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达成反馈串设计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聆听音乐《海浪》判断是什么？创设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播放《海浪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；</w:t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同学们闭上眼睛感受一下，这是什么声音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生聆听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立思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别回答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大海的声音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渡：是大海的声音。画家说大海是一幅画，诗人说大海是一首诗，音乐家说大海是一首交响乐。对于我们来说大海无处不散发着神秘的色彩，今天就让我们乘着歌声的翅膀去感受大海那独特的魅力吧。出示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海滨音诗》之大海啊故乡。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，能用优美和谐的声音，准确而有感情的演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大海啊 故 乡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聆听歌曲录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大海啊 故乡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歌曲的演唱情绪是怎样变化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、学唱歌曲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根据歌曲的情绪变化这首歌曲可以分为几个部分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唱高声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跟琴用模唱歌谱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词演唱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完整的演唱第高声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歌曲进行艺术处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有感情的完整的演唱高声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唱低声部声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范唱思考；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老师演唱的是高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声部还是低声部旋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唱低声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跟琴模唱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低声部填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合作完成二声  部连接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唱高声部全  体学生演唱高声部旋律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老师邀请一部分学生一起演唱低声部，其他同学继续演唱高声部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老师继续邀请一部分同学参加低声部演唱，其他同学继续高声部演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再增加一部分学生参加低声部演唱，老师退出演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有感情的完整的演唱二声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音乐伴奏有感情的合唱《大海啊故乡》教师指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聆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再次聆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独立思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聆听 跟琴模唱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聆听钢琴音高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确填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听钢琴伴奏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优美和谐的声音演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聆听 独立思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聆听钢琴音高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确模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聆听钢琴音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确填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听钢琴伴奏 演唱高声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优美和谐的声音演唱，再次进行二声部的合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聆听对方的声部，演唱自己的声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仔细聆听对方声部，准确演唱自己声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聆听钢琴音高 完整演唱二声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看教师指挥，演唱自己声部聆听对方声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绪；由深情到激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个部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回忆自己在海边生活的经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表达对大海故乡的的真挚情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：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上腭抬起，轻声高位用打哈欠的感觉发声</w:t>
            </w:r>
          </w:p>
          <w:p>
            <w:pPr>
              <w:pStyle w:val="Normal"/>
              <w:ind w:left="1199" w:hanging="8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纠正容易唱错的地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意附点节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情绪的变化给歌曲标记合适的力度记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 mp  mf f  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而且能尝试用歌声表现出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二声部初步感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低声部旋律（通过聆听和判断对二声部有初步的感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ind w:left="1200" w:hanging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腭抬起，轻声高位演唱</w:t>
            </w:r>
          </w:p>
          <w:p>
            <w:pPr>
              <w:pStyle w:val="Normal"/>
              <w:numPr>
                <w:ilvl w:val="0"/>
                <w:numId w:val="6"/>
              </w:numPr>
              <w:ind w:left="1200" w:hanging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美和谐的声音演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纠正容易唱错的地方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呼吸换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学生演唱高声部聆听低声部 旋律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口腔打开，声音要优美和 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老师的帮助下第一次二 声部合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深双声部的合作意识，寻找和声效果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准确有演唱自己声部，仔细聆听对方声部，做到和谐统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有优美和谐的声音完整演唱二声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用优美和谐的声音演唱，感受合唱的独特魅力</w:t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渡：  对于音乐家来说大海是一首交响诗，对于诗人来说大海是一首浪漫的爱情诗，而对于海军来说大海则是他的故乡，接下来我们来欣赏一首前苏联的歌曲《海港之夜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．欣赏歌曲《海港之夜》，能基本说出几种演唱形式，能联系的音乐要素简单的分分析作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播放歌曲《海港之    夜》活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歌曲的演唱形式是怎样变化的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歌曲是如何表现即将远航的水手向故乡和亲人挥手告别的情景的？（ 速度  力度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聆听，感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组讨论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05" w:leader="none"/>
              </w:tabs>
              <w:jc w:val="left"/>
              <w:rPr/>
            </w:pPr>
            <w:r>
              <w:rPr/>
              <w:t>、独唱</w:t>
            </w:r>
            <w:r>
              <w:rPr>
                <w:rFonts w:eastAsia="Times New Roman"/>
              </w:rPr>
              <w:t xml:space="preserve">  </w:t>
            </w:r>
            <w:r>
              <w:rPr/>
              <w:t>重唱（可能学生不太能能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出来）合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05" w:leader="none"/>
              </w:tabs>
              <w:jc w:val="left"/>
              <w:rPr/>
            </w:pPr>
            <w:r>
              <w:rPr/>
              <w:t>力度</w:t>
            </w:r>
            <w:r>
              <w:rPr>
                <w:rFonts w:eastAsia="Times New Roman"/>
              </w:rPr>
              <w:t xml:space="preserve"> </w:t>
            </w:r>
            <w:r>
              <w:rPr/>
              <w:t>是由弱到强再到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05" w:leader="none"/>
              </w:tabs>
              <w:jc w:val="left"/>
              <w:rPr/>
            </w:pPr>
            <w:r>
              <w:rPr/>
              <w:t>速度</w:t>
            </w:r>
            <w:r>
              <w:rPr>
                <w:rFonts w:eastAsia="Times New Roman"/>
              </w:rPr>
              <w:t xml:space="preserve"> </w:t>
            </w:r>
            <w:r>
              <w:rPr/>
              <w:t>缓慢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05" w:leader="none"/>
              </w:tabs>
              <w:jc w:val="left"/>
              <w:rPr/>
            </w:pPr>
            <w:r>
              <w:rPr/>
              <w:t>这里也可以用语言来描绘一种离别的情景</w:t>
            </w:r>
          </w:p>
        </w:tc>
      </w:tr>
      <w:tr>
        <w:trPr>
          <w:trHeight w:val="1710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42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小结</w:t>
            </w:r>
            <w:r>
              <w:rPr>
                <w:bCs/>
                <w:color w:val="000000"/>
                <w:sz w:val="24"/>
              </w:rPr>
              <w:t>：大海有时风平浪静，充满了诗情画意，有时波涛汹涌，涛声如雷。无论是柔静美还是雄壮美都是人格化的美。最后我引用林则徐的一句名言“海纳百川，有容乃大，壁立千仞，无欲则刚。”</w:t>
            </w:r>
          </w:p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3:00Z</dcterms:created>
  <dc:creator>oempc</dc:creator>
  <dc:description/>
  <cp:keywords/>
  <dc:language>en-US</dc:language>
  <cp:lastModifiedBy>PC</cp:lastModifiedBy>
  <cp:lastPrinted>2014-09-09T08:20:00Z</cp:lastPrinted>
  <dcterms:modified xsi:type="dcterms:W3CDTF">2020-11-02T01:01:00Z</dcterms:modified>
  <cp:revision>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