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《原地双手头上向前掷实心球》教学设计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eastAsia="zh-CN"/>
        </w:rPr>
        <w:t xml:space="preserve">新北区龙虎塘中学  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体育组</w:t>
      </w:r>
    </w:p>
    <w:tbl>
      <w:tblPr>
        <w:tblW w:w="9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444"/>
        <w:gridCol w:w="1443"/>
        <w:gridCol w:w="2166"/>
        <w:gridCol w:w="1985"/>
      </w:tblGrid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课题：《原地双手头上向前掷实心球》教学设计</w:t>
            </w:r>
          </w:p>
        </w:tc>
      </w:tr>
      <w:tr>
        <w:trPr>
          <w:trHeight w:val="14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学科：体育与健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年级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课时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课时</w:t>
            </w:r>
          </w:p>
        </w:tc>
      </w:tr>
      <w:tr>
        <w:trPr>
          <w:trHeight w:val="288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一、教学内容分析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   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实心球是初中《体育与健康》中的重点教材。本课的原地双手头上掷实心球是近几年体育中考的项目之一。它可以发展学生的肌肉力量，运动速度和全身协调用力的能力。促进学生的冷静、果断等心理品质的形成，从而促进学生健康的生长发育。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二、教学目标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运动参与目标：让学生学会利用实心球进行体育锻炼，通过实心球的练习发展学生力量、协调等素质，提高投掷能力。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运动技能目标：初步建立原地双手头上掷实心球的技术概念，了解动作结构和技术特点。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心理健康目标：培养学生勇敢、果断、顽强的意志品质和创新、进取的精神，追求和体验成功，共享快乐，构建和谐的同学关系。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社会适应目标：</w:t>
            </w:r>
            <w:r>
              <w:rPr>
                <w:rFonts w:ascii="宋体" w:hAnsi="宋体" w:cs="宋体"/>
                <w:kern w:val="0"/>
                <w:sz w:val="24"/>
              </w:rPr>
              <w:t>通过教学活动，培养学生的组织性、纪律性，培养学生积极参与，学会合作，学会竞争，互帮互学及社会适应能力。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学情分析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本课的教学对象是七年级学生，年龄为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岁左右，处在小学和中学的衔接过渡期，该年龄段学生正处于生长发育期，活泼好动，朝气蓬勃、富于想象，模仿能力强，但学生的自主学习能力的能力有待提高。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教学策略选择与设计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在教学中应该采取启发式教学，并给他们创造自己展示的机会。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教学重点及难点（</w:t>
            </w:r>
            <w:r>
              <w:rPr>
                <w:rFonts w:ascii="宋体" w:hAnsi="宋体" w:cs="宋体"/>
                <w:kern w:val="0"/>
                <w:sz w:val="24"/>
              </w:rPr>
              <w:t>说明本课题的重难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本课的教学重点是：出手角度；教学难点是：自下而上的发力顺序。</w:t>
            </w:r>
          </w:p>
        </w:tc>
      </w:tr>
      <w:tr>
        <w:trPr>
          <w:trHeight w:val="14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六、教学过程</w:t>
            </w:r>
          </w:p>
        </w:tc>
      </w:tr>
      <w:tr>
        <w:trPr>
          <w:trHeight w:val="14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教师活动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学生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3F3F3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3F3F3" w:val="clear"/>
              </w:rPr>
              <w:t>设计意图</w:t>
            </w:r>
          </w:p>
        </w:tc>
      </w:tr>
      <w:tr>
        <w:trPr>
          <w:trHeight w:val="14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</w:rPr>
              <w:t>导入：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集合整队： 体育委员整队、检查人数、报告出勤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 师生问好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宣布本课内容及要求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投掷：学习双手头上向前掷实心球，初步学会正确的投掷用力顺序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安排见习生。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组织：四列横队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★★★★●●●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★★★★●●●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★★★★●●●●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★★★★●●●●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1417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  <w:t>☆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明确目标，主动学习，安全第一，互帮互学。</w:t>
            </w:r>
          </w:p>
        </w:tc>
      </w:tr>
      <w:tr>
        <w:trPr>
          <w:trHeight w:val="14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一、准备活动： </w:t>
            </w:r>
          </w:p>
          <w:p>
            <w:pPr>
              <w:pStyle w:val="Normal"/>
              <w:widowControl/>
              <w:spacing w:lineRule="atLeast" w:line="25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四路纵队趣味慢跑。</w:t>
            </w:r>
          </w:p>
          <w:p>
            <w:pPr>
              <w:pStyle w:val="Normal"/>
              <w:widowControl/>
              <w:spacing w:lineRule="atLeast" w:line="252"/>
              <w:ind w:firstLine="13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徒手操：</w:t>
            </w:r>
          </w:p>
          <w:p>
            <w:pPr>
              <w:pStyle w:val="Normal"/>
              <w:widowControl/>
              <w:spacing w:lineRule="atLeast" w:line="252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头、颈部运动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上肢运动</w:t>
            </w:r>
          </w:p>
          <w:p>
            <w:pPr>
              <w:pStyle w:val="Normal"/>
              <w:widowControl/>
              <w:spacing w:lineRule="atLeast" w:line="252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扩胸运动   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体转运动</w:t>
            </w:r>
          </w:p>
          <w:p>
            <w:pPr>
              <w:pStyle w:val="Normal"/>
              <w:widowControl/>
              <w:spacing w:lineRule="atLeast" w:line="252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全身运动   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跳跃运动</w:t>
            </w:r>
          </w:p>
          <w:p>
            <w:pPr>
              <w:pStyle w:val="Normal"/>
              <w:widowControl/>
              <w:spacing w:lineRule="atLeast" w:line="252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腕、膝、踝等关节运动</w:t>
            </w:r>
          </w:p>
          <w:p>
            <w:pPr>
              <w:pStyle w:val="Normal"/>
              <w:widowControl/>
              <w:spacing w:lineRule="atLeast" w:line="252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双人专项准备活动：</w:t>
            </w:r>
          </w:p>
          <w:p>
            <w:pPr>
              <w:pStyle w:val="Normal"/>
              <w:widowControl/>
              <w:spacing w:lineRule="atLeast" w:line="25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、压肩运动；</w:t>
            </w:r>
          </w:p>
          <w:p>
            <w:pPr>
              <w:pStyle w:val="Normal"/>
              <w:widowControl/>
              <w:spacing w:lineRule="atLeast" w:line="25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、转肩运动；</w:t>
            </w:r>
          </w:p>
          <w:p>
            <w:pPr>
              <w:pStyle w:val="Normal"/>
              <w:widowControl/>
              <w:spacing w:lineRule="atLeast" w:line="252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、互背运动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2"/>
              <w:ind w:firstLine="24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24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组织：教师带领同学蛇形慢跑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24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要求：精神饱满，跑动路线准确，合作积极有序有趣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24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组织：四列横队。    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●●●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●●●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●●●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●●●●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121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121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☆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要求：动作有力、到位、协调、舒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利用充分的准备活动，把身体的各个部位的关节和韧带活动开。</w:t>
            </w:r>
          </w:p>
        </w:tc>
      </w:tr>
      <w:tr>
        <w:trPr>
          <w:trHeight w:val="14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</w:rPr>
              <w:t>一、投掷：原地双手头上向前掷实心球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</w:rPr>
              <w:t>动作方法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双手头上向前掷实心球时，能做出双手持球于头上后方，身体后仰（尽力成满弓），由双腿用力蹬地到髋关节及躯干屈曲，肩部迅速向前，快速挥动手臂，最后屈腕，把球掷出。 动作要点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用力蹬地，腰腹急震，挥臂，压腕，拨球，用力将球掷出。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54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</w:rPr>
              <w:t>重点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用力蹬地，送髋展胸，快速挥臂（鞭打）用力将球掷出。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54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</w:rPr>
              <w:t>难点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用力顺序及出手角度。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二、分组练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分男、女各四组，每组面对面，循环投掷，由小组长负责小组的纪律。    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         ★★★★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           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★★★         ★★★★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168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掷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●●●●         ●●●●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168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区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●●●●         ●●●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组织：四列相向横队，相距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米左右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● ● ● ● ● ● ●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● ● ● ● ● ● ●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525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☆   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 ★ ★ ★ ★ ★ ★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★ ★ ★ ★ ★ ★ ★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要求：有组织、有纪律、注意安全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教法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熟悉球性；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双手头上向前掷实心球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教师示范讲解。②、学生模仿徒手练习； ③、学生持球练习；  要求：听统一口令，服从指挥，用力顺序正确，上下肢用力协调，动作快速连贯，蹬地、收腹、挥臂、压腕、拨球。 易犯错误： 双腿用力蹬地及髋关节、躯干屈曲动作不够，只用手臂将球掷出，用力不协调。 纠正方法： 多做模仿练习，体会动作的本位感，做出背弓，然后再投掷。 ④、学生自订达成目标练习； ⑤、学生展示、挑战练习。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组织：小组长负责到各自场地练习。 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教法：①教师讲解，纠错；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学生自主练习，教师指导；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要求：有力、准确、到位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left="239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教师示范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left="239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学生模仿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left="120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教师指导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left="120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学生练习</w:t>
            </w:r>
          </w:p>
        </w:tc>
      </w:tr>
      <w:tr>
        <w:trPr>
          <w:trHeight w:val="14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一、整理放松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二、小结：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评价学生完成本次课的情况，以鼓励为主，提高学生的自信心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三、收还器材。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组织：同上课时队形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随着教师的手势进行深呼吸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要求：按动作节奏，师生同乐，充分放松，达到放松的目的。 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小结本课：旨在鼓励学生，建立学生的自信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52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缓解肌肉疲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52"/>
      <w:jc w:val="left"/>
      <w:textAlignment w:val="baseline"/>
    </w:pPr>
    <w:rPr>
      <w:rFonts w:ascii="inherit;Times New Roman" w:hAnsi="inherit;Times New Roman" w:cs="宋体"/>
      <w:color w:val="323232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lineRule="atLeast" w:line="252"/>
      <w:jc w:val="left"/>
      <w:textAlignment w:val="baseline"/>
    </w:pPr>
    <w:rPr>
      <w:rFonts w:ascii="inherit;Times New Roman" w:hAnsi="inherit;Times New Roman" w:cs="宋体"/>
      <w:color w:val="323232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6:00Z</dcterms:created>
  <dc:creator>lenovo</dc:creator>
  <dc:description/>
  <dc:language>en-US</dc:language>
  <cp:lastModifiedBy>Administrator</cp:lastModifiedBy>
  <cp:lastPrinted>2003-01-01T02:02:00Z</cp:lastPrinted>
  <dcterms:modified xsi:type="dcterms:W3CDTF">2020-11-26T07:50:35Z</dcterms:modified>
  <cp:revision>13</cp:revision>
  <dc:subject/>
  <dc:title>体育教学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