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cs="宋体;SimSun"/>
          <w:color w:val="000000"/>
          <w:kern w:val="0"/>
          <w:sz w:val="32"/>
          <w:szCs w:val="21"/>
        </w:rPr>
      </w:pPr>
      <w:r>
        <w:rPr>
          <w:rFonts w:cs="宋体;SimSun"/>
          <w:color w:val="000000"/>
          <w:kern w:val="0"/>
          <w:sz w:val="32"/>
          <w:szCs w:val="21"/>
        </w:rPr>
        <w:t>礼河实验学校教师读书笔记</w:t>
      </w:r>
    </w:p>
    <w:tbl>
      <w:tblPr>
        <w:tblW w:w="85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3"/>
        <w:gridCol w:w="1183"/>
        <w:gridCol w:w="2093"/>
        <w:gridCol w:w="2343"/>
      </w:tblGrid>
      <w:tr>
        <w:trPr>
          <w:trHeight w:val="495" w:hRule="atLeast"/>
        </w:trPr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书籍或文章名称</w:t>
            </w:r>
          </w:p>
        </w:tc>
        <w:tc>
          <w:tcPr>
            <w:tcW w:w="56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皮囊》读书笔记</w:t>
            </w:r>
          </w:p>
        </w:tc>
      </w:tr>
      <w:tr>
        <w:trPr>
          <w:trHeight w:val="495" w:hRule="atLeast"/>
        </w:trPr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作 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 者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蔡崇达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阅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读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20.11</w:t>
            </w:r>
          </w:p>
        </w:tc>
      </w:tr>
      <w:tr>
        <w:trPr>
          <w:trHeight w:val="495" w:hRule="atLeast"/>
        </w:trPr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教 师 姓 名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丽峰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段、学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科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九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年级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化学</w:t>
            </w:r>
          </w:p>
        </w:tc>
      </w:tr>
      <w:tr>
        <w:trPr>
          <w:trHeight w:val="27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精彩摘录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别让这肉体再折腾它的魂灵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那一刻我才明白阿太曾经对我说过的一句话，才明白阿太的生活观：我们的生命本来多轻盈，都是被这肉体和各种欲望的污浊给拖住了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阿太，我记住了。肉体是拿来用的，不是拿来伺候的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生活从来不是那么简单的梦想以及磨难，不是简单的所谓理想还有阴谋，生活不是那么简单的概念，真实的生活要过成什么样是要我们自己完成和回答的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我期许自己要活得更真实也更诚实，要更接受甚至喜欢自己身上起伏的每部分，才能更喜欢这世界。我希望自己懂得处理、欣赏各种欲求，各种人性的丑陋与美妙，找到和它们相处的最好方式。我也希望自己能把这一路看到的风景，最终能全部用审美的笔触表达出来。</w:t>
            </w:r>
          </w:p>
        </w:tc>
      </w:tr>
      <w:tr>
        <w:trPr>
          <w:trHeight w:val="7086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读书感悟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当我们一味的追求皮囊的舒适、光鲜亮丽，被各种欲望所侵蚀时，我们的灵魂终将受其累，不再轻盈与纯粹。我们过于关注自己外在的皮囊，从而忽略对内在灵魂的提升，这往往会使我们徒有其表，毫无内涵。正所谓腹有诗书气自华，我们应该减少对皮囊的修饰与看重，提升自己的内在修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本认人又认心的书，一系列刻在骨肉间的故事，一场撕心裂肺的哭泣，让我对自己的人生有了不一样的期许。谁都曾为了自己的理想放弃过不少对自己来说弥足珍贵的东西，我们努力着、期盼着、向往着，却渐渐成为了那个永远无法抵达远方的人。人生啊，有太多的欲望扰乱人心，正如文中阿太的生活观：我们的生命本来多轻盈，都是被这肉体和各种欲望的污浊给拖住。在理想和皮囊间，如何选择？不如和蔡崇达一样，去找到和每片海相处的距离，找到欣赏它们的最好方式。过犹不及，找寻平衡才是最佳处世之道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从本质上讲，我们都是既失去家乡，又永远无法抵达远方的人。”这是书本封面上的一句话，也是当下每个人的生活写照。踏雪无痕的是理想，泥足深陷的是皮囊，我们都曾拥有理想，都曾为之付出太多太多，我们都是离开“家乡”的逐梦人，却逐渐被这副皮囊拽入泥潭，举步维艰。你问我还能否抵达远方，看着半身已入泥潭的自己，我已然没有了自信。真的，还想往前走，就必须将自己从泥潭中拽出，而不是维持现状缓步前行。停下吧，我们不该继续呆在泥潭里，只有让脚下的路变的坚实，才能走的更快，走的更远。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ipe">
    <w:name w:val="pip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Qowtfont2">
    <w:name w:val="qowt-font2"/>
    <w:basedOn w:val="Style13"/>
    <w:qFormat/>
    <w:rPr/>
  </w:style>
  <w:style w:type="character" w:styleId="Qowtfont5arial">
    <w:name w:val="qowt-font5-ari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g1">
    <w:name w:val="x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owtstl">
    <w:name w:val="qowt-stl-正文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owtli00qowtlist">
    <w:name w:val="qowt-li-0_0 qowt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14:00Z</dcterms:created>
  <dc:creator>leon</dc:creator>
  <dc:description/>
  <cp:keywords/>
  <dc:language>en-US</dc:language>
  <cp:lastModifiedBy>陈丽峰</cp:lastModifiedBy>
  <dcterms:modified xsi:type="dcterms:W3CDTF">2020-11-25T13:20:00Z</dcterms:modified>
  <cp:revision>5</cp:revision>
  <dc:subject/>
  <dc:title>姓名</dc:title>
</cp:coreProperties>
</file>