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案导学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智慧课堂”教学简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： 物理            年级： 八年级           执教：毛叶           第一课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教学内容：牛顿第一定律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伽利略的理想实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及其主要推理过程和推论，知道理想实验是科学研究的重要方法．</w:t>
      </w:r>
    </w:p>
    <w:p>
      <w:pPr>
        <w:pStyle w:val="Style15"/>
        <w:spacing w:lineRule="atLeast" w:line="240" w:before="0" w:after="0"/>
        <w:rPr/>
      </w:pPr>
      <w:r>
        <w:rPr/>
        <w:t>2</w:t>
      </w:r>
      <w:r>
        <w:rPr/>
        <w:t>、理解牛顿第一定律的内容及意义．</w:t>
      </w:r>
    </w:p>
    <w:p>
      <w:pPr>
        <w:pStyle w:val="Style15"/>
        <w:spacing w:lineRule="atLeast" w:line="240" w:before="0" w:after="0"/>
        <w:rPr/>
      </w:pPr>
      <w:r>
        <w:rPr/>
        <w:t>3</w:t>
      </w:r>
      <w:r>
        <w:rPr/>
        <w:t>、知道什么是惯性，会正确地解释有关惯性的现象</w:t>
      </w:r>
    </w:p>
    <w:p>
      <w:pPr>
        <w:pStyle w:val="Style15"/>
        <w:spacing w:lineRule="atLeast" w:line="240" w:before="0" w:after="0"/>
        <w:rPr/>
      </w:pPr>
      <w:r>
        <w:rPr/>
        <w:t>4</w:t>
      </w:r>
      <w:r>
        <w:rPr/>
        <w:t>、观察生活中的惯性现象，了解力和运动的关系；通过实验加深对牛顿第一定律的理解．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rPr>
          <w:position w:val="-6"/>
        </w:rPr>
      </w:pPr>
      <w:r>
        <w:rPr>
          <w:position w:val="-6"/>
        </w:rPr>
        <w:t>在探究过程中培养学生的交流意识与团结协作精神；通过学习使学生知道实践是检验真理的唯一标准，不要盲目迷信权威；培养学生乐于参与科学实践的情感，在实验中养成严谨的科学态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难点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重点：对牛顿第一运动定律和惯性的正确理解和科学思想的建立过程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难点：利用牛顿第一定律的推理得出力与运动的关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步骤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问题引入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播放刘谦的魔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刘谦可能不用任何外力就将螺丝拧出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图片：火车、秋千、打出去的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物体要怎样才能维持运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力是维持物体运动的原因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亚里士多德的观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探究：牛顿第一定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不同阻力对物体运动的影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伽利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从斜面滑到水平面的小车，在水平面上会受到哪些力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如何改变小车所受阻力的大小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三次实验要让小车从斜面的哪个位置释放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让小车从斜面的同一高度释放目的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为什么从斜面的同一高度释放就能使小车达到水平面时速度相同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演示实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小车运动的距离和所受阻力大小是什么关系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如果小车所受阻力没有，会如何运动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笛卡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阻力越小，速度的变化怎么样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如果没有阻力，速度还会变化吗？速度不变的运动是什么运动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牛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牛顿第一定律：关键字“一切物体”“、不受力”、“总保持”、“或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牛顿第一定律的意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相关习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惯性定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演示实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叠加的棋子在力的作用下，下面的飞出，上面的保持静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为什么上面的棋子没有飞出去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演示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惯性实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为什么木片飞出，钢球不动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演示实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抽出纸片，杯子却没有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为什么纸片抽出，杯子没有运动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原来静止的物体要保持静止，这是一切物体都具有的性质，这种性质叫做惯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播放视频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在冰上滑，为什么脚不蹬地人也可以向前运动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远助跑视频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原来运动的物体会保持匀速直线运动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原来运动的物体要保持匀速直线运动，这也是一切物体都具有的性质，叫做惯性。惯性是物体的物理属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释惯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播放视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锤子松了要套紧怎么办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解释惯性的步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汽车制动和启动的瞬间，人为什么会向前冲或者向后仰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你会利用惯性现象解释这个现象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锤子松了套紧是利用了惯性，而汽车上的安全带则是为了防止惯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习题：鉴别生活中的现象是防止惯性还是利用了惯性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拓展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匀速行驶的汽车上向上抛一个小球，小球会落在何处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惯性和物体的质量有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惯性和物体的速度无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什么不能说“惯性力”和“惯性作用”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小结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板书设计：</w:t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8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   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  牛顿第一定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多年前   亚里士多德  力是维持物体运动的原因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26365</wp:posOffset>
                      </wp:positionV>
                      <wp:extent cx="1094740" cy="287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87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  <w:t>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  <w:t>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26.45pt;mso-wrap-distance-left:9.05pt;mso-wrap-distance-right:9.05pt;mso-wrap-distance-top:0pt;mso-wrap-distance-bottom:0pt;margin-top:9.95pt;mso-position-vertical-relative:text;margin-left:3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多年前    伽利略     物体运动时不受外力会一直运动下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笛卡尔     物体运动时不受外力会匀速直线运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6670</wp:posOffset>
                      </wp:positionV>
                      <wp:extent cx="95250" cy="7524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5240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2.35pt;margin-top:2.1pt;width:7.45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一切物体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牛顿        不受外力（包括平衡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总保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2075</wp:posOffset>
                      </wp:positionV>
                      <wp:extent cx="2447290" cy="1195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力分析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理论推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94.15pt;mso-wrap-distance-left:9.05pt;mso-wrap-distance-right:9.05pt;mso-wrap-distance-top:0pt;mso-wrap-distance-bottom:0pt;margin-top:7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力分析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理论推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4:00Z</dcterms:created>
  <dc:creator>zinssering</dc:creator>
  <dc:description/>
  <cp:keywords/>
  <dc:language>en-US</dc:language>
  <cp:lastModifiedBy>qq</cp:lastModifiedBy>
  <dcterms:modified xsi:type="dcterms:W3CDTF">2014-12-07T10:44:00Z</dcterms:modified>
  <cp:revision>2</cp:revision>
  <dc:subject/>
  <dc:title>教 学 简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