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科：物理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年级：八年级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执教：胡烨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课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的密度（一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ind w:left="899" w:hanging="4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通过经历科学探究活动收集数据，引导学生用比值法和图象法去分析两个变量之间的正比关系。并学习用比值来定义新的物理量。</w:t>
      </w:r>
    </w:p>
    <w:p>
      <w:pPr>
        <w:pStyle w:val="Normal"/>
        <w:ind w:left="899" w:hanging="4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能通过实验探究努力建构密度概念；理解密度是物质的一种特性。培养学生的实验探究能力、获取信息能力、数据分析及处理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通过查表和练习了解常见物质的密度并尝试进行简单的应用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关注日常生活</w:t>
      </w:r>
      <w:r>
        <w:rPr>
          <w:rFonts w:ascii="宋体;SimSun" w:hAnsi="宋体;SimSun" w:cs="宋体;SimSun"/>
          <w:spacing w:val="-4"/>
          <w:sz w:val="24"/>
        </w:rPr>
        <w:t>，乐于将所学物理知识应用到生活中去，乐于探索自然的奥妙。</w:t>
      </w:r>
    </w:p>
    <w:p>
      <w:pPr>
        <w:pStyle w:val="Normal"/>
        <w:rPr>
          <w:sz w:val="24"/>
        </w:rPr>
      </w:pPr>
      <w:r>
        <w:rPr>
          <w:sz w:val="24"/>
        </w:rPr>
        <w:t>三、重点难点</w:t>
      </w:r>
    </w:p>
    <w:p>
      <w:pPr>
        <w:pStyle w:val="Normal"/>
        <w:ind w:left="901" w:hanging="420"/>
        <w:rPr>
          <w:sz w:val="24"/>
        </w:rPr>
      </w:pPr>
      <w:r>
        <w:rPr>
          <w:sz w:val="24"/>
        </w:rPr>
        <w:t>重点：探究物体质量与体积的关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01" w:hanging="420"/>
        <w:rPr>
          <w:sz w:val="24"/>
        </w:rPr>
      </w:pPr>
      <w:r>
        <w:rPr>
          <w:sz w:val="24"/>
        </w:rPr>
        <w:t>难点：建构密度概念，理解密度是物质的一种物理属性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课前准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演示准备：立方体组、烧杯、酒精、水</w:t>
      </w:r>
    </w:p>
    <w:p>
      <w:pPr>
        <w:pStyle w:val="Normal"/>
        <w:ind w:firstLine="480"/>
        <w:rPr/>
      </w:pPr>
      <w:r>
        <w:rPr>
          <w:sz w:val="24"/>
        </w:rPr>
        <w:t>学生活动准备：长方体组、刻度尺、托盘天平、砝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教学步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导入：判断暗盒中的物块（同体积的铁块和木块），量筒中的液体（等质量的水和酒精）</w:t>
      </w:r>
    </w:p>
    <w:p>
      <w:pPr>
        <w:pStyle w:val="Normal"/>
        <w:ind w:left="540" w:hanging="0"/>
        <w:rPr/>
      </w:pPr>
      <w:r>
        <w:rPr>
          <w:sz w:val="24"/>
        </w:rPr>
        <w:t>引导提问：想知道魔术的奥秘吗？让我们来探究一下物体的质量与体积之间的关系吧！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验探究物体的质量与体积的关系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出问题，作出猜想：根据“测量一个金属回形针的质量”实验数据，你觉得同种物质组成的物体质量与体积可能有什么关系？（质量与体积可能成正比）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定计划、设计实验：数学中如何分析两个变量成正比关系的？本实验我们该选择怎样的物体进行探究？需要直接测哪些物理量？用什么测量器材？</w:t>
      </w:r>
    </w:p>
    <w:p>
      <w:pPr>
        <w:pStyle w:val="Normal"/>
        <w:ind w:left="600" w:hanging="60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行实验，收集证据：全班分两大组，四人一组，甲组用大中小三个铁块探究，乙组用大中小三个塑料块探究；教师巡回指导，作出提醒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证猜想，得出结论：展示、分析、评价（学生用比值法、图像法论证猜想）</w:t>
      </w:r>
    </w:p>
    <w:p>
      <w:pPr>
        <w:pStyle w:val="Normal"/>
        <w:ind w:left="598" w:hanging="0"/>
        <w:rPr/>
      </w:pPr>
      <w:r>
        <w:rPr>
          <w:rFonts w:ascii="宋体;SimSun" w:hAnsi="宋体;SimSun" w:cs="宋体;SimSun"/>
          <w:sz w:val="24"/>
        </w:rPr>
        <w:t>结论：同种物质的不同物体，其质量与体积的比值一般相同；不同物质的物体，其质量与体积的比值一般不同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密度的概念</w:t>
      </w:r>
    </w:p>
    <w:p>
      <w:pPr>
        <w:pStyle w:val="Normal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比“速度”的概念，比值法定义密度，推导公式、单位，解释物理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课堂巩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找寻密度表中的规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密度表，解释导入中魔术的奥秘。</w:t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310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6.2</w:t>
            </w:r>
            <w:r>
              <w:rPr>
                <w:sz w:val="24"/>
              </w:rPr>
              <w:t>物质的密度（一）</w:t>
            </w:r>
          </w:p>
          <w:p>
            <w:pPr>
              <w:pStyle w:val="Normal"/>
              <w:ind w:firstLine="1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87325</wp:posOffset>
                      </wp:positionV>
                      <wp:extent cx="1257300" cy="396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.1pt;margin-top:14.75pt;width:98.95pt;height:3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种物质的物体，质量与体积的比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相同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不同物质的物体，质量与体积的比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不同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1430</wp:posOffset>
                      </wp:positionV>
                      <wp:extent cx="1270" cy="173990"/>
                      <wp:effectExtent l="38100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.9pt" to="207.05pt,1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密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定义：单位体积某种物质的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式：</w:t>
            </w:r>
            <w:r>
              <w:rPr>
                <w:rFonts w:cs="宋体;SimSun" w:ascii="宋体;SimSun" w:hAnsi="宋体;SimSun"/>
                <w:sz w:val="24"/>
              </w:rPr>
              <w:t>ρ=m/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：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换算：</w:t>
            </w:r>
            <w:r>
              <w:rPr>
                <w:sz w:val="24"/>
              </w:rPr>
              <w:t>1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=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g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=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物理意义：</w:t>
            </w:r>
            <w:r>
              <w:rPr>
                <w:rFonts w:cs="宋体;SimSun" w:ascii="宋体;SimSun" w:hAnsi="宋体;SimSun"/>
                <w:sz w:val="24"/>
              </w:rPr>
              <w:t>ρ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0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表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立方米的水的质量为</w:t>
            </w: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0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千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六、板书设计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90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09:00Z</dcterms:created>
  <dc:creator>*</dc:creator>
  <dc:description/>
  <cp:keywords/>
  <dc:language>en-US</dc:language>
  <cp:lastModifiedBy>user</cp:lastModifiedBy>
  <cp:lastPrinted>2011-10-26T09:55:00Z</cp:lastPrinted>
  <dcterms:modified xsi:type="dcterms:W3CDTF">2012-02-14T23:52:00Z</dcterms:modified>
  <cp:revision>86</cp:revision>
  <dc:subject/>
  <dc:title/>
</cp:coreProperties>
</file>