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皮囊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崇达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11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包倩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三年级数学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. </w:t>
            </w:r>
            <w:r>
              <w:rPr>
                <w:rFonts w:ascii="宋体" w:hAnsi="宋体" w:cs="宋体"/>
                <w:kern w:val="0"/>
                <w:szCs w:val="21"/>
              </w:rPr>
              <w:t>要是诚心想念我，我自愿会去看你。因为从此之后，我已经没有皮囊这个包袱。来去多方便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 xml:space="preserve">. </w:t>
            </w:r>
            <w:r>
              <w:rPr>
                <w:rFonts w:ascii="宋体" w:hAnsi="宋体" w:cs="宋体"/>
                <w:kern w:val="0"/>
                <w:szCs w:val="21"/>
              </w:rPr>
              <w:t>仿佛我的胸口淤积着一个发酵出浓郁沼气的沼泽，淤积着一个被人拼命咀嚼，但终究没能被消化，黏糊成一团的整个世界。我不相信成熟能让我们所谓接受任何东西，成熟只是让我们更能自欺欺人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 xml:space="preserve">. </w:t>
            </w:r>
            <w:r>
              <w:rPr>
                <w:rFonts w:ascii="宋体" w:hAnsi="宋体" w:cs="宋体"/>
                <w:kern w:val="0"/>
                <w:szCs w:val="21"/>
              </w:rPr>
              <w:t>这样的地方很容易和荷尔蒙相互催化，给人带来“世界确实无限展开”的那种眩晕感。这样的地方，确实需要大量想战天斗地的人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 xml:space="preserve">. </w:t>
            </w:r>
            <w:r>
              <w:rPr>
                <w:rFonts w:ascii="宋体" w:hAnsi="宋体" w:cs="宋体"/>
                <w:kern w:val="0"/>
                <w:szCs w:val="21"/>
              </w:rPr>
              <w:t>人各有异，这是一种幸运：一个个风格迥异的人，构成了我们所能体会到的丰富的世界。但人本质上又那么一致，这也是一种幸运：如果有心，便能通过这共通的部分，最终看见彼此，映照出彼此，温暖彼此。</w:t>
            </w:r>
            <w:r>
              <w:rPr>
                <w:rFonts w:cs="Arial" w:ascii="Arial" w:hAnsi="Arial"/>
                <w:color w:val="111111"/>
                <w:szCs w:val="21"/>
              </w:rPr>
              <w:br/>
            </w: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读书</w:t>
            </w:r>
            <w:r>
              <w:rPr>
                <w:rFonts w:ascii="宋体" w:hAnsi="宋体" w:cs="宋体"/>
                <w:b/>
                <w:kern w:val="0"/>
                <w:sz w:val="24"/>
              </w:rPr>
              <w:t>感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幸福的皮囊，过完人生才会知道厚薄。吃苦是让你知道还在经历这个世界的真实存在。每个人都有自己的经历，这一切只是“业”显现罢了，一切只是你脑海里的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世界很大，也很精彩；世界很小，也很浑浊。有时候我在想，人与人之间的巨大差距，究竟是天生的，还是后天形成的呢？同一环境，差不多的家庭，却孕育了完全不同的人生。有点让人唏嘘，也让人思考，生命的路冥冥之中是否已经有神明为你安排好了呢，无论我们怎样挣扎，最终也逃不出命运之神的掌握。一切也是没有答案的，我们唯一可以做的，就是认真地对待生活，生活的每一步，走好每一步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Administrator</cp:lastModifiedBy>
  <dcterms:modified xsi:type="dcterms:W3CDTF">2020-11-25T07:02:02Z</dcterms:modified>
  <cp:revision>4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