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皮囊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崇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pacing w:val="15"/>
                  <w:kern w:val="0"/>
                  <w:szCs w:val="21"/>
                </w:rPr>
                <w:t>任何事情只要时间一长，都显得格外残忍。</w:t>
              </w:r>
            </w:hyperlink>
          </w:p>
          <w:p>
            <w:pPr>
              <w:pStyle w:val="Normal"/>
              <w:widowControl/>
              <w:shd w:fill="FFFFFF" w:val="clear"/>
              <w:spacing w:before="280" w:after="280"/>
              <w:jc w:val="left"/>
              <w:rPr>
                <w:rFonts w:ascii="宋体;SimSun" w:hAnsi="宋体;SimSun" w:cs="宋体;SimSun"/>
                <w:color w:val="121212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121212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121212"/>
                <w:kern w:val="0"/>
                <w:szCs w:val="21"/>
                <w:lang w:eastAsia="zh-CN"/>
              </w:rPr>
              <w:t>好的文字往往带给人两种阅读感受，一口气读完或者舍不得读完。”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121212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121212"/>
                <w:kern w:val="0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/>
                <w:color w:val="121212"/>
                <w:kern w:val="0"/>
                <w:szCs w:val="21"/>
                <w:lang w:eastAsia="zh-CN"/>
              </w:rPr>
              <w:t>人生际遇的好与坏，关键往往在于生命里碰到甚么人，只要能对你有所启发，都是明灯。”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121212"/>
                <w:kern w:val="0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121212"/>
                <w:kern w:val="0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/>
                <w:color w:val="121212"/>
                <w:kern w:val="0"/>
                <w:szCs w:val="21"/>
                <w:lang w:eastAsia="zh-CN"/>
              </w:rPr>
              <w:t>不管这具皮囊是什么质地，它包裹着一颗心。人生或许就是一具皮囊打包携带着一颗心的羁旅。”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121212"/>
                <w:kern w:val="0"/>
                <w:szCs w:val="21"/>
              </w:rPr>
              <w:t>5.</w:t>
            </w:r>
            <w:r>
              <w:rPr>
                <w:rFonts w:cs="宋体;SimSun" w:ascii="宋体;SimSun" w:hAnsi="宋体;SimSun"/>
                <w:color w:val="121212"/>
                <w:kern w:val="0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/>
                <w:color w:val="121212"/>
                <w:kern w:val="0"/>
                <w:szCs w:val="21"/>
                <w:lang w:eastAsia="zh-CN"/>
              </w:rPr>
              <w:t>认识你自己就必须认识你的他人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121212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121212"/>
                <w:kern w:val="0"/>
                <w:szCs w:val="21"/>
                <w:lang w:eastAsia="zh-CN"/>
              </w:rPr>
              <w:t>在生活中、行动中遭遇的人，认识他们，照亮他们，由此你就知道自己是谁。”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121212"/>
                <w:kern w:val="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121212"/>
                <w:kern w:val="0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/>
                <w:color w:val="121212"/>
                <w:kern w:val="0"/>
                <w:szCs w:val="21"/>
                <w:lang w:eastAsia="zh-CN"/>
              </w:rPr>
              <w:t>伤痕累累的心是好的，流泪、流血、结了痂、留下疤痕，然后依然敏感着，让每一次疼痛和跳动都如同初心，这是好的。”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left"/>
              <w:rPr>
                <w:rFonts w:ascii="宋体;SimSun" w:hAnsi="宋体;SimSun" w:cs="宋体;SimSun"/>
                <w:color w:val="121212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121212"/>
                <w:kern w:val="0"/>
                <w:szCs w:val="21"/>
              </w:rPr>
              <w:t>8.</w:t>
            </w:r>
            <w:r>
              <w:rPr>
                <w:rFonts w:cs="宋体;SimSun" w:ascii="宋体;SimSun" w:hAnsi="宋体;SimSun"/>
                <w:color w:val="121212"/>
                <w:kern w:val="0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/>
                <w:color w:val="121212"/>
                <w:kern w:val="0"/>
                <w:szCs w:val="21"/>
                <w:lang w:eastAsia="zh-CN"/>
              </w:rPr>
              <w:t>肉体不就是拿来用的，又不是拿来伺候的。</w:t>
            </w: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读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感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color w:val="222222"/>
                <w:szCs w:val="21"/>
              </w:rPr>
              <w:t>作者从最真实的情感，最平实的语言，写了自己生活经历，骨肉间的故事，像解剖人生一样，剥开生活外壳，展露给你看生活的真实血腥肉身一样剧烈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皮囊之下，贯穿的是我们的灵魂。无论这副皮囊你是否喜欢，无论灵魂是否已找到出处，你都应该相信灵魂归依了，一切才安稳。而那具皮囊只是偶尔保护我们的内心缓慢一点受伤害的东西。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222222"/>
                <w:szCs w:val="21"/>
              </w:rPr>
              <w:t>幸福的皮囊，过完人生才会知道厚薄。吃苦是让你知道你还在经历这个世界的真实存在。每个人都有自己的经历，这一切只是“业”显现罢了，一切只是你脑海里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color w:val="222222"/>
                <w:szCs w:val="21"/>
              </w:rPr>
              <w:t>无论我们怎样挣扎，最终也逃不出命运之神的掌控。一切也都是没有答案的，我们唯一可以做的，就是认真地对待生活，生命的每一步，走好每一步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9687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gyantong.com/ju/87052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06:00Z</dcterms:created>
  <dc:creator>庄云霞</dc:creator>
  <dc:description/>
  <cp:keywords/>
  <dc:language>en-US</dc:language>
  <cp:lastModifiedBy>wy</cp:lastModifiedBy>
  <dcterms:modified xsi:type="dcterms:W3CDTF">2020-11-25T00:06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