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茭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滑油大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1-25T03:12:3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