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简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案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：生物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年级：七年级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执教：陈苏妮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内容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究酸雨对植物种子萌发的影响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巩固科学探究的一般过程。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步学会运用科学探究的一般过程解决实际问题。</w:t>
      </w:r>
    </w:p>
    <w:p>
      <w:pPr>
        <w:pStyle w:val="ListParagraph"/>
        <w:spacing w:lineRule="exact" w:line="440"/>
        <w:ind w:left="480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能了解酸雨的危害。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形成关注和保护环境的意识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、难点</w:t>
      </w:r>
    </w:p>
    <w:p>
      <w:pPr>
        <w:pStyle w:val="ListParagraph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巩固科学探究的一般过程。</w:t>
      </w:r>
    </w:p>
    <w:p>
      <w:pPr>
        <w:pStyle w:val="ListParagraph"/>
        <w:spacing w:lineRule="exact" w:line="440"/>
        <w:ind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步学会运用科学探究的一般过程解决实际问题。</w:t>
      </w:r>
    </w:p>
    <w:p>
      <w:pPr>
        <w:pStyle w:val="ListParagraph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初步学会运用科学探究的一般过程解决实际问题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准备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醋、植物种子、培养皿等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步骤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图片（下雨、学生收集雨水）</w:t>
      </w:r>
    </w:p>
    <w:p>
      <w:pPr>
        <w:pStyle w:val="ListParagraph"/>
        <w:spacing w:lineRule="exact" w:line="44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讲解他收集雨水、以及关于雨水的疑问</w:t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：学生测雨水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了解雨水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，并且引出酸雨这一概念。</w:t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酸雨是伴随人类活动而产生，它会对生物产生影响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4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从学生众多回答中选取种子萌发这一话题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探究酸雨对植物种子萌发的影响</w:t>
      </w:r>
    </w:p>
    <w:p>
      <w:pPr>
        <w:pStyle w:val="Normal"/>
        <w:spacing w:lineRule="exact" w:line="440"/>
        <w:ind w:left="1081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小组活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），进行</w:t>
      </w:r>
      <w:r>
        <w:rPr>
          <w:sz w:val="24"/>
          <w:szCs w:val="24"/>
        </w:rPr>
        <w:t>实验设计</w:t>
      </w:r>
    </w:p>
    <w:p>
      <w:pPr>
        <w:pStyle w:val="Style17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（ⅰ）你选择的器材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ⅱ）提出问题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？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ⅲ）作出假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7"/>
        <w:ind w:left="42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ⅳ）制定计划：实验变量为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tbl>
      <w:tblPr>
        <w:tblW w:w="84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126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待改进</w:t>
            </w:r>
          </w:p>
        </w:tc>
      </w:tr>
      <w:tr>
        <w:trPr>
          <w:trHeight w:val="95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自我评价：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学评价：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评价：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-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代表上台展示，其他同学进行评价，最后教师点评。</w:t>
      </w:r>
    </w:p>
    <w:p>
      <w:pPr>
        <w:pStyle w:val="Normal"/>
        <w:spacing w:lineRule="exact" w:line="440"/>
        <w:ind w:left="1198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进行实验，教师展示每个实验步骤的图片（以及变量是：种子、酸雨浓度的实验）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提醒学生本节课后继续完成该实验，应完成哪些方面。</w:t>
      </w:r>
    </w:p>
    <w:p>
      <w:pPr>
        <w:pStyle w:val="Normal"/>
        <w:spacing w:lineRule="exact" w:line="44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教师实验结果图片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借助教师实验，师生共同得出实验结论：酸雨会影响植物种子的萌发。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聚焦生活</w:t>
      </w:r>
    </w:p>
    <w:p>
      <w:pPr>
        <w:pStyle w:val="Normal"/>
        <w:spacing w:lineRule="exact" w:line="440"/>
        <w:ind w:left="1201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资料：“家住新北区的王伯已经种了三十几年的地了，凭借多年的种植经验，每年都能获得较好的收成。自从他家地附近建了一化工厂后，他发现自己种植的农作物收成一年比一年差。由此，王伯推测，可能是化工厂排放的废气导致农作物产量减少。”你有怎样的想法？</w:t>
      </w:r>
    </w:p>
    <w:p>
      <w:pPr>
        <w:pStyle w:val="Normal"/>
        <w:spacing w:lineRule="exact" w:line="440"/>
        <w:ind w:left="481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们的实验，你会给王伯怎样的建议呢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给环保部门投诉；</w:t>
      </w:r>
    </w:p>
    <w:p>
      <w:pPr>
        <w:pStyle w:val="Normal"/>
        <w:spacing w:lineRule="exact" w:line="440"/>
        <w:ind w:left="481"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植物建大棚；</w:t>
      </w:r>
    </w:p>
    <w:p>
      <w:pPr>
        <w:pStyle w:val="Normal"/>
        <w:spacing w:lineRule="exact" w:line="440"/>
        <w:ind w:left="481"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植抗性较强的农作物</w:t>
      </w: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spacing w:lineRule="exact" w:line="440"/>
        <w:ind w:left="481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认为，酸雨除了影响植物种子的萌发外，还会对我们的生活造成哪些影响？</w:t>
      </w:r>
    </w:p>
    <w:p>
      <w:pPr>
        <w:pStyle w:val="Normal"/>
        <w:spacing w:lineRule="exact" w:line="440"/>
        <w:ind w:left="481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学生提前准备了资料，学生课堂展示并讲解）</w:t>
      </w:r>
    </w:p>
    <w:p>
      <w:pPr>
        <w:pStyle w:val="Normal"/>
        <w:spacing w:lineRule="exact" w:line="440"/>
        <w:ind w:left="1321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酸雨的影响”图片串，引导学生思考：面对如此严峻的环境问题，作为中学生我们能做些什么？</w:t>
      </w:r>
    </w:p>
    <w:p>
      <w:pPr>
        <w:pStyle w:val="Normal"/>
        <w:spacing w:lineRule="exact" w:line="440"/>
        <w:ind w:left="481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出倡议；少乘私家车；不随意焚烧物品</w:t>
      </w: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440"/>
        <w:ind w:left="481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保护地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就是在保护自己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护地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从自己做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保护地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40"/>
        <w:ind w:left="481"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从身边事做起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</w:t>
      </w:r>
    </w:p>
    <w:p>
      <w:pPr>
        <w:pStyle w:val="ListParagraph"/>
        <w:spacing w:lineRule="exact" w:line="440"/>
        <w:ind w:left="480" w:hanging="0"/>
        <w:jc w:val="left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77470</wp:posOffset>
                </wp:positionV>
                <wp:extent cx="526669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探究酸雨对植物种子萌发的影响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发现问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提出问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得出结论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作出假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表达与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15pt;mso-wrap-distance-left:9.05pt;mso-wrap-distance-right:9.05pt;mso-wrap-distance-top:0pt;mso-wrap-distance-bottom:0pt;margin-top:6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探究酸雨对植物种子萌发的影响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发现问题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4</w:t>
                      </w:r>
                      <w:r>
                        <w:rPr/>
                        <w:t>、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提出问题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5</w:t>
                      </w:r>
                      <w:r>
                        <w:rPr/>
                        <w:t>、得出结论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作出假设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6</w:t>
                      </w:r>
                      <w:r>
                        <w:rPr/>
                        <w:t>、表达与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4:00Z</dcterms:created>
  <dc:creator>lenovo</dc:creator>
  <dc:description/>
  <cp:keywords/>
  <dc:language>en-US</dc:language>
  <cp:lastModifiedBy>2012</cp:lastModifiedBy>
  <cp:lastPrinted>2011-10-25T09:14:00Z</cp:lastPrinted>
  <dcterms:modified xsi:type="dcterms:W3CDTF">2013-05-08T12:01:00Z</dcterms:modified>
  <cp:revision>40</cp:revision>
  <dc:subject/>
  <dc:title>教 学 简 案</dc:title>
</cp:coreProperties>
</file>