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在《母亲的房子》这一篇中，他的父亲在迎娶他的母亲时许诺给她买下一栋房子，以两人的名字命名。他买下一块地，并以两人的名字写了对联，挂在上面。后来父亲因为工作不顺，颓废了，在家里也不出去挣钱，只剩母亲一人养家，可她也没说什么。后来父亲又因不慎跌落，生了一场大病，最后落下了个左半身瘫痪的下场，使本就贫穷的家更加不堪一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可母亲从未放弃过父亲，一直暗暗支持、宽慰他，即使父亲不太理解也不想去理解这种帮助。父亲去世以后，她把对父亲的爱转到了房子上，即便知道房子马上就要被拆掉了，这是件吃力不讨好的事情，可她仍然不顾别人的反对，一有闲钱就去改建房子，最后也和父亲的名字命名了这座房子。蔡老师虽然知道在他人眼中这是件怪异的事，可他也支持着母亲建完房子，因为他知道，这是母亲对已逝的父亲的一份浓浓的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lang w:val="en-US"/>
              </w:rPr>
              <w:t>通过这本书，我们可以感受到他们家之间的那份浓浓的亲情，是在父亲身患重病时仍不离不弃，打气加油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，又是母亲坚持替父亲修建好房子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，还在于母亲四处奔波，只为让父亲的灵魂在天堂过的更好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，是蔡老师愿意用自己用来买房的钱去替父亲修好那栋房子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，是蔡老师在闲暇之余会去翻动地图，只为找到母亲的那栋房子，让自己有家的味道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，是家人对父亲老小孩的任性的宠溺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那份浓浓的亲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我同情他们的不幸，不能有一个健全的家，要承担比同龄人更多的东西，甚至苦苦付出，到头来却被人误解的无奈，却又羡慕他们虽然过得清苦，但是有着许多人没有的排情。如果让蔡老师再重新选择一次，他会选这个家吗，我觉得他会，因为我从他的文字中感受到了他对他的家和他的家人那份浓浓的、无法割舍的、无比看重，值得他为之付出所有力量的爱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机械师</cp:lastModifiedBy>
  <dcterms:modified xsi:type="dcterms:W3CDTF">2020-11-25T06:43:35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