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66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皮囊</w:t>
            </w:r>
          </w:p>
        </w:tc>
      </w:tr>
      <w:tr>
        <w:trPr>
          <w:trHeight w:val="63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蔡崇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1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数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24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如果你整天伺候你这个皮囊，不会有出息的，只有会用肉体的人才能成材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24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我们的生命本来多轻盈，都是被这肉体和各种欲望的污浊给拖住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24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再走几步看看，老天爷总会给路的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24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对那些我正在爱着或者曾经爱过的人，我希望你们明白，我多么希望付出全部为你们停留，如今我唯一能做的，就是把你们刻在我的骨头里，即使时光列车拖着我的肉身一路远行，至少你们的名字和名字牵扯的记忆，被我带走了，这是我对时间能做的唯一反抗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这本书把人性的丑恶、善美，展现得淋漓尽致。其实，我也常常感触，再好的朋友，有因为距离而跟你渐行渐远的，有因为价值而放弃并肩作战的，有因为步调不一致而无法继续陪你奔跑的。无论怎样，即使多年后再见，却找不到熟悉的话题，面面相觑。越长大，越孤单。微信好友越来越多，朋友圈繁荣似锦，可是通讯录一路滑屏下来，却找不到几个可以愿意被打扰的人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44:00Z</dcterms:created>
  <dc:creator>walkinnet</dc:creator>
  <dc:description/>
  <dc:language>en-US</dc:language>
  <cp:lastModifiedBy>dell</cp:lastModifiedBy>
  <dcterms:modified xsi:type="dcterms:W3CDTF">2020-11-25T07:08:40Z</dcterms:modified>
  <cp:revision>10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