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囊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崇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0.11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，数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我用尽最后一丝力气往家里跑，厨房的油烟、木头的潮湿、狗的臭味它们全部涌上来，环抱住我。那一刻，我知道，我回家了，干脆就躺到满是灰尘的地上去了</w:t>
            </w:r>
            <w:r>
              <w:rPr>
                <w:rFonts w:cs="宋体;SimSun" w:ascii="宋体;SimSun" w:hAnsi="宋体;SimSun"/>
                <w:kern w:val="0"/>
                <w:sz w:val="24"/>
              </w:rPr>
              <w:t>......</w:t>
            </w:r>
            <w:r>
              <w:rPr>
                <w:rFonts w:ascii="宋体;SimSun" w:hAnsi="宋体;SimSun" w:cs="宋体;SimSun"/>
                <w:kern w:val="0"/>
                <w:sz w:val="24"/>
              </w:rPr>
              <w:t>醒来后，才发现自己竟然不争气地哭了。或许，这几年我其实还没离开过家乡，只不过，走得远了一点，看的风景更多一点，也怕得更厉害一点。但还好，我终于还是回来了，我终于还是能回来，我终于还是可以找到永远属于我的那条小巷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又何尝不是？在我失意的时候，我只想回家，在我心情郁闷的时候也只想回家。家里有什么？为什么非要回家？没人能说出来为什么，但家就是有种魔力，她可以治愈你的不开心。平凡的村落，质朴的相邻，崎岖的小路，歪歪斜斜的房子，就是这样的家构成了我们的内心，我们的灵魂。一方水土养一方人，是这样的土地，用这样的生活，捏出了我们的灵魂。无论后来我们去了哪里，见到了什么人，家赋予我们的灵魂深藏在我们内心深处，这是不变的事实。因为有家，我们不怕失败，可以不断地尝试，直至成功。在家的怀抱中，那一刻我们会觉得，自己是切开的木头年轮中某一个环，拥挤得那么心安。这是蔡崇达的感受，也是我的内心所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cp:keywords/>
  <dc:language>en-US</dc:language>
  <cp:lastModifiedBy>DELL</cp:lastModifiedBy>
  <dcterms:modified xsi:type="dcterms:W3CDTF">2020-11-25T02:15:00Z</dcterms:modified>
  <cp:revision>3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</vt:lpwstr>
  </property>
</Properties>
</file>