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0" w:after="60"/>
        <w:jc w:val="center"/>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一线带班》读后感</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在这个暑假假期有幸拜读管建刚老师的《一线带班》，觉得管老师作为一线教师不仅有办法而且招招有妙用。作为新青年教师带着思考详读，让我感受到管老师的妙招，既接地气用得上又能招招制胜。</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又一次踏入校门的我，有了一个不一样的身份，那就是教师。对于这一身份，我既紧张又兴奋，但是更多的还是迷茫。在紧张的备课中有点慌乱，新授课也因为经验不足显得格外稚嫩，每天不知道自己在忙些什么，觉得自己在做一些没有意义的事情。在经历了这些后再拿起管老师的这本书更是能感同身受，正如管老师在序言中所说的“不只是我，每个一线教师，无日不做着大量的琐碎事，它吞噬着一线教师的鲜活的生命，它最不该被视而不见。”</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本书的第一、第二章主要介绍了每位老师需要做好的：抓开头和抓家长。万事开头难，好的开始是成功的一半。接到新的班集，开头做好做充分了就会事半功倍。</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第一章中，管老师给我们详细讲解了应该怎样抓好开头，需要做好哪六件事情。分别是：向前任老师了解已做的事</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向前任老师了解特殊学生</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向前任老师了解家长情况</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批改前任老师的暑假作业</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开学第一天和开学第一课</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尽快记住所有学生的名字。其中，我认为最重要的就是要向前任老师了解班级的基本情况，这样可以及早的了解学生。比如：班级的优劣势是什么</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是否有特殊学生</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是否有要特别注意的事项</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学生家庭成员情况等等。及早制定可行的教学方案，及时沟通，对症下药。其次，管老师还提醒我们要做好开学第一天和开学第一课，让我们这学期的工作有一个良好的开头。第一节课要给学生留下一个好印象，用来自我介绍，拉近与学生的距离。此外，管老师还给我们介绍了几招记住学生名字的小窍门：给作业本写名字</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制订座位表</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发作业</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请学生帮忙做事情</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一起吃饭、一起游戏、一起活动</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每天规定自己必须要认识几个学生。这六招，能让我们尽快熟悉班级里的所有学生。而熟悉学生最基本的就是要记住学生的名字，这样才能在教学和教育过程中让学生有一种受到老师重视的感觉，也能够让他们能够更加重视学习、专注学习。老师最快最准确的记住他们的名字对于他们来说是非常值得高兴的事情。</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在书中第二章，管老师着重讲述了要怎样抓家长。管老师书中这段文字给我触动很大：“</w:t>
      </w:r>
      <w:r>
        <w:rPr>
          <w:rFonts w:eastAsia="sans-serif;Angsana New" w:cs="sans-serif;Angsana New" w:ascii="sans-serif;Angsana New" w:hAnsi="sans-serif;Angsana New"/>
          <w:color w:val="000000"/>
          <w:sz w:val="19"/>
          <w:szCs w:val="19"/>
        </w:rPr>
        <w:t>99.99%</w:t>
      </w:r>
      <w:r>
        <w:rPr>
          <w:rFonts w:ascii="sans-serif;Angsana New" w:hAnsi="sans-serif;Angsana New" w:cs="sans-serif;Angsana New" w:eastAsia="sans-serif;Angsana New"/>
          <w:color w:val="000000"/>
          <w:sz w:val="19"/>
          <w:szCs w:val="19"/>
        </w:rPr>
        <w:t>的家长希望听到孩子的亮点，哪怕是很糟糕的孩子。因为每一个孩子对每一个家长来说都是亮点，都是希望，都是未来。跟家长交流，给希望和未来就能很好地谈下去，给抱怨和失望，给孩子的这不好、那不好，当然不开心，当然要谈崩。我们可以说自己的孩子长得不漂亮，却不能容忍别人说我的孩子不漂亮。因此，彼此开心、彼此合作才是沟通的根本目的。”其实在我们小学阶段的学习，学生自觉性不高，这个时候家长的作用就显而易见了，但是如何处理好家长与老师之间的关系，一直是作为新教师的我比较头痛的事情。在本书中，管老师给我们罗列了六点：照片“一对一”传家长</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手机存座位表和好友表</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要感谢后进生的家长</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使用好“家长</w:t>
      </w:r>
      <w:r>
        <w:rPr>
          <w:rFonts w:eastAsia="sans-serif;Angsana New" w:cs="sans-serif;Angsana New" w:ascii="sans-serif;Angsana New" w:hAnsi="sans-serif;Angsana New"/>
          <w:color w:val="000000"/>
          <w:sz w:val="19"/>
          <w:szCs w:val="19"/>
        </w:rPr>
        <w:t>QQ</w:t>
      </w:r>
      <w:r>
        <w:rPr>
          <w:rFonts w:ascii="sans-serif;Angsana New" w:hAnsi="sans-serif;Angsana New" w:cs="sans-serif;Angsana New" w:eastAsia="sans-serif;Angsana New"/>
          <w:color w:val="000000"/>
          <w:sz w:val="19"/>
          <w:szCs w:val="19"/>
        </w:rPr>
        <w:t>群”</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两周后开</w:t>
      </w:r>
      <w:r>
        <w:rPr>
          <w:rFonts w:eastAsia="sans-serif;Angsana New" w:cs="sans-serif;Angsana New" w:ascii="sans-serif;Angsana New" w:hAnsi="sans-serif;Angsana New"/>
          <w:color w:val="000000"/>
          <w:sz w:val="19"/>
          <w:szCs w:val="19"/>
        </w:rPr>
        <w:t>QQ</w:t>
      </w:r>
      <w:r>
        <w:rPr>
          <w:rFonts w:ascii="sans-serif;Angsana New" w:hAnsi="sans-serif;Angsana New" w:cs="sans-serif;Angsana New" w:eastAsia="sans-serif;Angsana New"/>
          <w:color w:val="000000"/>
          <w:sz w:val="19"/>
          <w:szCs w:val="19"/>
        </w:rPr>
        <w:t>家长会</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尽量争取每一个家长。这六点，主要是要让我们重视家长，重视与他们的沟通和交流。其实作为家长而言，最希望老师做到的就是能够重视、关心自己的孩子。但是，对于我们老师而言，面对的不是一个学生，而是一个班、两个班、甚至三个班的学生，肯定会有遗漏学生的情况发生。这个时候要怎样和学生家长沟通，管老师就教会我们，最好存好所有学生的座位表，让家长觉得老师还是重视自己孩子的，而具体的问题我们可以过后再详细了解清楚，进而给家长一个满意的答复。这一章中我感触还比较大的就是班级“</w:t>
      </w:r>
      <w:r>
        <w:rPr>
          <w:rFonts w:eastAsia="sans-serif;Angsana New" w:cs="sans-serif;Angsana New" w:ascii="sans-serif;Angsana New" w:hAnsi="sans-serif;Angsana New"/>
          <w:color w:val="000000"/>
          <w:sz w:val="19"/>
          <w:szCs w:val="19"/>
        </w:rPr>
        <w:t>QQ</w:t>
      </w:r>
      <w:r>
        <w:rPr>
          <w:rFonts w:ascii="sans-serif;Angsana New" w:hAnsi="sans-serif;Angsana New" w:cs="sans-serif;Angsana New" w:eastAsia="sans-serif;Angsana New"/>
          <w:color w:val="000000"/>
          <w:sz w:val="19"/>
          <w:szCs w:val="19"/>
        </w:rPr>
        <w:t>群”的建设。随着通讯技术的发展，家校沟通的工具越来越多，稍有不慎，就容易让家长，留下话柄，因此我们教室一定要谨言慎行，做好自己的本职工作，让学生学得安心，让家长放心。</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第三章，管老师重点讲述了要怎样抓时间。作为新手教师最为头疼的就是学生交作业。早上学校六点半开大门，学生不可能一下子都能够走进教室。有的学生来到教室开始读书了，有的学生还不见踪影，参差不齐。早上的时间比较紧迫，早上七点半到七点五十五要早读，可是语数外等作业要上交，学生上交作业拖拉，势必影响诵读质量。迟到的同学来到教室也要把书包快要翻个底朝天，扒拉着找作业，迟迟交不了作业。诵读铃声响过，学生还没有把作业送来，只有去教室一探究竟。小组长就开始唠叨谁再难找到自己的作业…管老师让学生准备一个资料袋，只放学生的语文、数学和英语作业，来到学校学生就不用再“翻箱倒柜”地在书包里找作业，省去不少早上黄金时间，作业上交就更加迅速。这个方法恰巧我也实施过，我是让学生每一门课专门用一个塑料的资料袋，作业试卷按科目分好，简单易行，这样改变学生交作业拖拖拉拉，还可帮助学生养成有秩序、不乱丢乱放的好习惯。</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其次就是补作业时间，也可以说成后进生专属时间。在一线的老师肯定会有一样的烦恼。明明作业量都是按照标准是一样的，可是后进生的作业好像永远写不完。书中管老师提到四点：一、回家作业没有完成，第二天既有课堂作业，又有回家作业</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二、回家作业胡乱完成，错误率比正确率还高，第二天订正的特别多</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三、作业速度慢</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四、课堂作业错的多。作为一线教师，这些真是深有体会，有些后进生对待学习的态度不认真，在学校里有老师管着，在老师眼皮子底下能安稳坐好认真把作业写完，一回到家没有了约束就开始放飞自我。更有甚者在老师面前都是一副无所谓的表情，更何况回到家的学习态度呢</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这也就可想而知了。我认为，对于这一类学生要单独找时间开小灶，牺牲老师的午休时间，查漏补缺为主，让后进生一点一点的跟上大部队。管老师在书中还说到了这样做的利与弊，如何解决问题等等。不仅如此，对于管老师自身时间安排也是值得我学习的，在教学工作以外的生活时间里，管老师也是最大限度的利用时间自我提升。所有的孩子都是家长的宝贝，因此我们要平等对待所有的孩子，不管是后进生还是优等生，一视同仁，让所有的孩子感受到老师对他们的关心。时间是宝贵的，每一个人都是</w:t>
      </w:r>
      <w:r>
        <w:rPr>
          <w:rFonts w:eastAsia="sans-serif;Angsana New" w:cs="sans-serif;Angsana New" w:ascii="sans-serif;Angsana New" w:hAnsi="sans-serif;Angsana New"/>
          <w:color w:val="000000"/>
          <w:sz w:val="19"/>
          <w:szCs w:val="19"/>
        </w:rPr>
        <w:t>24</w:t>
      </w:r>
      <w:r>
        <w:rPr>
          <w:rFonts w:ascii="sans-serif;Angsana New" w:hAnsi="sans-serif;Angsana New" w:cs="sans-serif;Angsana New" w:eastAsia="sans-serif;Angsana New"/>
          <w:color w:val="000000"/>
          <w:sz w:val="19"/>
          <w:szCs w:val="19"/>
        </w:rPr>
        <w:t>小时，但是如何有效的利于这</w:t>
      </w:r>
      <w:r>
        <w:rPr>
          <w:rFonts w:eastAsia="sans-serif;Angsana New" w:cs="sans-serif;Angsana New" w:ascii="sans-serif;Angsana New" w:hAnsi="sans-serif;Angsana New"/>
          <w:color w:val="000000"/>
          <w:sz w:val="19"/>
          <w:szCs w:val="19"/>
        </w:rPr>
        <w:t>24</w:t>
      </w:r>
      <w:r>
        <w:rPr>
          <w:rFonts w:ascii="sans-serif;Angsana New" w:hAnsi="sans-serif;Angsana New" w:cs="sans-serif;Angsana New" w:eastAsia="sans-serif;Angsana New"/>
          <w:color w:val="000000"/>
          <w:sz w:val="19"/>
          <w:szCs w:val="19"/>
        </w:rPr>
        <w:t>小时是一门学问，管老师撰写的这一章让我受益匪浅，是我学习的榜样。</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第五章阐述的是抓作业、抓基础。一线教师花时间最多的不是课堂教学而是作业。作业体现在及时、工整、细致等几个方面。而“基础”这两个字是经常从老师嘴里说出来的，什么是基础呢</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语文主要表现在于读书多、背书快、默写正确率高。对于英语来说就是掌握的词汇量多句型多，默写正确率高等等。对于数学那就是计算又快又准，能够举一反三。作业的书写最高境界就是要干净、工整、美观。对于后进生要严抓格式和纪律。</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其中管老师的语文教学特别重视读。一是朗读。管老师采用的方法有</w:t>
      </w:r>
      <w:r>
        <w:rPr>
          <w:rFonts w:eastAsia="sans-serif;Angsana New" w:cs="sans-serif;Angsana New" w:ascii="sans-serif;Angsana New" w:hAnsi="sans-serif;Angsana New"/>
          <w:color w:val="000000"/>
          <w:sz w:val="19"/>
          <w:szCs w:val="19"/>
        </w:rPr>
        <w:t>1.</w:t>
      </w:r>
      <w:r>
        <w:rPr>
          <w:rFonts w:ascii="sans-serif;Angsana New" w:hAnsi="sans-serif;Angsana New" w:cs="sans-serif;Angsana New" w:eastAsia="sans-serif;Angsana New"/>
          <w:color w:val="000000"/>
          <w:sz w:val="19"/>
          <w:szCs w:val="19"/>
        </w:rPr>
        <w:t>当堂预习，熟悉预习流程和要求。</w:t>
      </w:r>
      <w:r>
        <w:rPr>
          <w:rFonts w:eastAsia="sans-serif;Angsana New" w:cs="sans-serif;Angsana New" w:ascii="sans-serif;Angsana New" w:hAnsi="sans-serif;Angsana New"/>
          <w:color w:val="000000"/>
          <w:sz w:val="19"/>
          <w:szCs w:val="19"/>
        </w:rPr>
        <w:t>2.</w:t>
      </w:r>
      <w:r>
        <w:rPr>
          <w:rFonts w:ascii="sans-serif;Angsana New" w:hAnsi="sans-serif;Angsana New" w:cs="sans-serif;Angsana New" w:eastAsia="sans-serif;Angsana New"/>
          <w:color w:val="000000"/>
          <w:sz w:val="19"/>
          <w:szCs w:val="19"/>
        </w:rPr>
        <w:t>朗读分层要求。第一层次，不用家长签字，学生自己读了，自己签字。并录音发在群里，引领全班同学。第二层次，中间的大多数。听完第一层的音频，自己读给家长听，家长听后签字。第二层的同学觉得自己进步了，可以发录音给老师，老师听了也觉得好，发家长群展示，连续展示三次，升入第一层。第三层次，他们听完后读给家长，家长签字后再发给老师。连续三次朗读优秀的，升入第二层。“朗读升级仪式”也很重要，老师和升级的同学拥抱、感谢，老师为学生再准备一份宣誓词，让这份升级隆重而持久。二是，课外阅读，值得学习的是抓住了两个时间，一个是</w:t>
      </w:r>
      <w:r>
        <w:rPr>
          <w:rFonts w:eastAsia="sans-serif;Angsana New" w:cs="sans-serif;Angsana New" w:ascii="sans-serif;Angsana New" w:hAnsi="sans-serif;Angsana New"/>
          <w:color w:val="000000"/>
          <w:sz w:val="19"/>
          <w:szCs w:val="19"/>
        </w:rPr>
        <w:t>7:30-7:58</w:t>
      </w:r>
      <w:r>
        <w:rPr>
          <w:rFonts w:ascii="sans-serif;Angsana New" w:hAnsi="sans-serif;Angsana New" w:cs="sans-serif;Angsana New" w:eastAsia="sans-serif;Angsana New"/>
          <w:color w:val="000000"/>
          <w:sz w:val="19"/>
          <w:szCs w:val="19"/>
        </w:rPr>
        <w:t>，学生到校后安静地看书，并在早间阅读表上填写阅读的页数。第二个时间是晚上睡觉前的时间，开展“枕边书达人”活动，印好一年的枕边书记录单，继续跟进记录单的完成情况。对于读，管老师给了我很多启发，心里有一些不成熟的想法，希望在实施的时候能收获好的效果。</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第六、第七章，管老师重点讲述了要怎样抓常态课、抓复习。学生学习最有效率的肯定是课堂上的四十分钟，是老师与学生交流学习的四十分钟。作为一线教师教什么，由教材、教参、统考卷说了算。所以作为一线教师必须高度重视教材、研究教材。重视每一题练习，重视每一单元的练习。考题要紧跟脉搏，研究题型、难易程度、变化等等。常态课要抓好“听”、“读”、“写”。板书要干净、整洁、有条理。复习要有条理，日常的基础复习、单元的整理练习。对于期中期末复习，管老师也给予了详细的意见。对于新教师来说是非常值得学习的榜样。</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书到用是方恨少。只有多读书，开阔自己的视野，提升自己的胜任工作的能力。读到有用处，立即记在心中，在自己的实际工作中实践，做到读行合一，就不会觉得读书无味。</w:t>
      </w:r>
    </w:p>
    <w:p>
      <w:pPr>
        <w:pStyle w:val="Style15"/>
        <w:widowControl/>
        <w:spacing w:before="60" w:after="60"/>
        <w:rPr>
          <w:rFonts w:ascii="sans-serif;Angsana New" w:hAnsi="sans-serif;Angsana New" w:eastAsia="sans-serif;Angsana New" w:cs="sans-serif;Angsana New"/>
          <w:color w:val="000000"/>
          <w:sz w:val="19"/>
          <w:szCs w:val="19"/>
        </w:rPr>
      </w:pPr>
      <w:r>
        <w:rPr>
          <w:rFonts w:ascii="sans-serif;Angsana New" w:hAnsi="sans-serif;Angsana New" w:cs="sans-serif;Angsana New" w:eastAsia="sans-serif;Angsana New"/>
          <w:color w:val="000000"/>
          <w:sz w:val="19"/>
          <w:szCs w:val="19"/>
        </w:rPr>
        <w:t>　　《一线带班》这本书是我们新教师的指路明灯，让我们少走了很多弯路</w:t>
      </w:r>
      <w:r>
        <w:rPr>
          <w:rFonts w:eastAsia="sans-serif;Angsana New" w:cs="sans-serif;Angsana New" w:ascii="sans-serif;Angsana New" w:hAnsi="sans-serif;Angsana New"/>
          <w:color w:val="000000"/>
          <w:sz w:val="19"/>
          <w:szCs w:val="19"/>
        </w:rPr>
        <w:t>!</w:t>
      </w:r>
      <w:r>
        <w:rPr>
          <w:rFonts w:ascii="sans-serif;Angsana New" w:hAnsi="sans-serif;Angsana New" w:cs="sans-serif;Angsana New" w:eastAsia="sans-serif;Angsana New"/>
          <w:color w:val="000000"/>
          <w:sz w:val="19"/>
          <w:szCs w:val="19"/>
        </w:rPr>
        <w:t>每每翻开此书，都能从中获得启发，也可以看出管老师是一位思维严谨，富有探究精神的老师，是我学习的榜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4:00Z</dcterms:created>
  <dc:creator>山有木兮木有枝</dc:creator>
  <dc:description/>
  <dc:language>en-US</dc:language>
  <cp:lastModifiedBy>Microsoft Office 用户</cp:lastModifiedBy>
  <dcterms:modified xsi:type="dcterms:W3CDTF">2020-09-3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