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5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皮也就是作者的外曾祖母。她活到九十九岁，从来不在乎自己的身体，认为肉体是拿来用的，不是拿来伺候的。她每次切菜都很用力，有回生生切断一根手指，家人乱成一团，她却像没事人一样。看见一只从菜刀下逃生，洒着血到处乱跳的鸡，她一路小跑出来，抓住它，狠狠地摔死在地上，“别让这肉体再折腾它的魂灵。”</w:t>
      </w:r>
    </w:p>
    <w:p>
      <w:pPr>
        <w:pStyle w:val="Style15"/>
        <w:keepNext w:val="false"/>
        <w:keepLines w:val="false"/>
        <w:widowControl/>
        <w:shd w:fill="FFFFFF" w:val="clear"/>
        <w:spacing w:before="0" w:after="1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5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这样的文字，无端让人惊心。这样的阿太，让人敬佩又陡生怜悯。在那副看似强悍的皮囊之下，她曾白发人送黑发人，挥别先她而去的女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也曾在摔伤腿之后，靠一把椅子一步步挪到门口，只为等待家中娃娃放学回来的身影。她有她独特的生活哲学，也有她命运里被坚实皮囊所遮蔽的巨大忧伤。也许正是受她的影响，作者把本书取名为《皮囊》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5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皮囊，无论再坚实，再怎么伪装，终究有朽败的时候。一旦被揭开，里面的人心可能脆弱无助到你不能想象。作者在书中回忆他的父亲，自中风瘫痪后，会突然号陶大哭，会像小孩一样耍赖，发脾气，也会因为绝望而整天跟家人嘀咕，要“抓紧死”。真正死了之后，他又跑到儿子的梦中，责怪儿子只给他烧小汽车，不烧摩托车，“小汽车我不会开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跑到老伴的梦中，说他“想骑摩托车去海边逛逛”，要赶快给他。原本带着几许幽默的话，此刻却仿若一枚枚坚硬的钉子，要锲而不舍地楔进读者那柔软的心里去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5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除掉熟悉的亲人，作者也写了很多遇到的普通人。比如重症病房里的病号和小心翼翼陪伴的家属，敢爱敢恨却为世俗不容的小镇姑娘，以及离开家乡闯荡最终一事无成的天才少年。他们离当今社会上所描述的那种“成功人士”似乎相去甚远，生活里的失意与痛苦，他们一一尝尽。他们也许有过意气风发，有过拼搏与执着，但无常的命运最后还是把他们一股脑地裹进忧伤的洪流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1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5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评论家李敬泽在这本书的推荐语里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: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5"/>
          <w:sz w:val="24"/>
          <w:szCs w:val="24"/>
          <w:shd w:fill="FFFFFF" w:val="clear"/>
        </w:rPr>
        <w:t>人生或许就是一具皮囊打包携带着一颗心的羁旅。心醒着的时候，就把皮囊从内部照亮。”我们也都该给自己一个清醒的时刻，让自己从纷扰的尘世中暂时释放出来，看见忧伤，看见人心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5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5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11-25T01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