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《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我想看见每一个人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》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我常对朋友说，理解是对他人最大的善举。当你坐在一个人面前，听他开口说话，看到各种复杂、精密的境况和命运，如何最终雕刻出这样的性格、思想、做法、长相，这才是理解。而有了这样的眼睛，你才算真正“看见”那个人，也才会发觉，这世界最美的风景，是一个个活出各自模样和体系的人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人各有异，这是一种幸运：一个个风格迥异的人，构成了我们所能体会到的丰富的世界。但人本质上又那么一致，这也是一种幸运：如果有心，便能通过这共通的部分，最终看见彼此，映照出彼此，“看见”更多人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书感悟：</w:t>
            </w:r>
            <w:r>
              <w:rPr/>
              <w:br/>
            </w:r>
            <w:r>
              <w:rPr/>
              <w:t>从这本书中，我看到了</w:t>
            </w:r>
            <w:r>
              <w:rPr/>
              <w:t>阿达</w:t>
            </w:r>
            <w:r>
              <w:rPr/>
              <w:t>硬气的、颇有见识的阿太。勤劳能干、而带点小倔强和小任性的可爱母亲。爱交友，豁达却又总受病痛困扰的父亲。那些天才的，很有思想的阿小们。敢为人先却不被世俗接纳的陈美丽。活在理想幻象中不肯面对现实，最后被现实无情撕裂的大学同学。还有善于反思，细腻敏感的阿达。他们都让我感动。</w:t>
            </w:r>
            <w:r>
              <w:rPr/>
              <w:br/>
            </w:r>
            <w:r>
              <w:rPr/>
              <w:t>在《我的神明朋友中》， 母亲次次地去神明处，带着点小任性地讨要预言、讨要说法，真是把我乐坏了</w:t>
            </w:r>
            <w:r>
              <w:rPr/>
              <w:t>,</w:t>
            </w:r>
            <w:r>
              <w:rPr/>
              <w:t>同时个</w:t>
            </w:r>
            <w:r>
              <w:rPr/>
              <w:t>性</w:t>
            </w:r>
            <w:r>
              <w:rPr/>
              <w:t>坚韧而又可爱的母亲形象，喷薄而出。《厚朴》 让我再次审视青春与现实的链接。《海是藏不住》， 让我反思孩子的教育问题。《阿小与阿小》 、《天才文展》， 让我了解了少年们成长时的迷茫 与追求。</w:t>
            </w:r>
            <w:r>
              <w:rPr/>
              <w:br/>
            </w:r>
            <w:r>
              <w:rPr/>
              <w:t>全书大部分都是描写阿达的家庭琐事，至亲友人，读来却全无琐碎烦闷之感。反倒觉得，人物性格立体，节奏有张有驰，剖析深刻真诚。我想这与阿达强悍的语言表达能力是息息相关，密不可分的。跟随着阿达的描述，与他一起深入、思考、剖析，深深地被触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0:00Z</dcterms:created>
  <dc:creator>庄云霞</dc:creator>
  <dc:description/>
  <cp:keywords/>
  <dc:language>en-US</dc:language>
  <cp:lastModifiedBy>walkinnet</cp:lastModifiedBy>
  <dcterms:modified xsi:type="dcterms:W3CDTF">2020-11-25T02:20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