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《皮囊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读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彤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段、学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三语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彩摘录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皮囊》不属于时下流行的心灵鸡汤型，些许人生态度和机遇会唤醒你内心沉睡多年的思考，触摸你心里最柔软的区域。你不得不面对光怪陆离的世界、不得不解决自己身心的问题，而你会发现，人的态度太不一样了。态度太重要了。而这坦然豁达的态度是怎样修炼成的，才是我真正想要知道的问题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皮囊有心。这颗心很多时候是睡去了，有时醒来。心醒着的时候，就把皮囊从内部照亮。”“哪一个中国人真的向往过冰冷的天堂？哪一个不是希望回到人世，希望把经过的再过一遍？”我们没有精神寄托，我们也不愿意相信来世，宁愿被肉体拖累，哪怕在人世受苦也不愿意去一个陌生的、毫不可知的世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杀鸡时鸡在挣扎）别让这肉体再折腾它的魂灵。”这种泰然对待生命的态度，真的到每个人要面对死亡时，如果能有这样的态度，那该是多么完美的结局。死亡很可怕，每个人对待死亡的态度却迥然不同。好死要两种，一种是肉体不怎么受罪，一种是即便肉体受罪，精神上看得开。我们没得选择，第一种完全听天由命，而第二种却要靠一生的修炼获得。即便是修炼，真得到了那一刻，我们也无法保证自己的修炼就能达到那样的境界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我们的生命本来多轻盈，都是被这肉体和各种欲望的污浊给拖住。”简单的一句话，道尽了人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书感悟：看完了蔡崇达老师的《皮囊》一书，不禁为其中的细腻感情而震惊，其中我最喜欢的 就要数《母亲的房子》一篇了。 　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《母亲的房子》这一篇中，他的父亲在迎娶他的母亲时许诺给她买下一栋房子，并 以两人的名字命名。他买下一块地，并以两人的名字写了对联，挂在上面。后来父亲因为 工作不顺，颓废了，在家里也不出去挣钱，只剩母亲一人养家，可她也没说什么。后来父 亲又因不慎跌落，生了一场大病，最后落下了个左半身瘫痪的下场，使本就贫穷的家更加 不堪一击。 　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母亲从未放弃过父亲，一直暗暗支持、宽慰他，即使父亲不太理解也不想去理解这 种帮助。父亲去世以后，她把对父亲的爱转到了房子上，即便知道房子马上就要被拆掉 了，这是件吃力不讨好的事情，可她仍然不顾别人的反对，一有闲钱就去改建房子，最后 以她和父亲的名字命名了这座房子。蔡老师虽然知道在他人眼中这是件怪异的事，可他也 支持着母亲建完房子，因为他知道，这是母亲对已逝的父亲的一份浓浓的爱。 　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过这本书，我们可以感受到他们家之间的那份浓浓的亲情，是在父亲身患重病时仍 不离不弃，打气加油；那份浓浓的亲情，又是母亲坚持替父亲修建好房子；那份浓浓的亲 情，还在于母亲四处奔波，只为让父亲的灵魂在天堂过的更好；那份浓浓的亲情，是蔡老 师愿意用自己用来买房的钱去替父亲修好那栋房子；那份浓浓的亲情，是蔡老师在闲暇之 余会去翻动地图，只为找到母亲的那栋房子，让自己有家的味道；那份浓浓的亲情，是家 人对父亲老小孩的任性的宠溺；那份浓浓的亲情…… 　　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我同情他们的不幸，不能有一个健全的家，要承担比同龄人更多的东西，甚至苦苦付 出，到头来却被人误解的无奈，却又羡慕他们虽然过得清苦，但是有着许多人没有的亲 情。如果让蔡老师再重新选择一次，他会选这个家吗，我觉得他会，因为我从他的文字中 感受到了他对他的家和他的家人那份浓浓的、无法割舍的、无比看重，值得他为之付出所 有力量的爱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00:13:00Z</dcterms:created>
  <dc:creator>庄云霞</dc:creator>
  <dc:description/>
  <dc:language>en-US</dc:language>
  <cp:lastModifiedBy>Administrator</cp:lastModifiedBy>
  <dcterms:modified xsi:type="dcterms:W3CDTF">2020-11-25T02:04:46Z</dcterms:modified>
  <cp:revision>1</cp:revision>
  <dc:subject/>
  <dc:title>礼河实验学校教师读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