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关于举办常州市生物学科名师课堂观摩活动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教育科学研究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辖市区教研室、各中学教导处并生物教研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促进常州地区生物教师专业发展，提高课堂教学的有效性和艺术性，经研究决定，</w:t>
      </w:r>
      <w:r>
        <w:rPr>
          <w:rFonts w:ascii="宋体;SimSun" w:hAnsi="宋体;SimSun" w:cs="宋体;SimSun"/>
          <w:spacing w:val="20"/>
          <w:kern w:val="0"/>
          <w:sz w:val="24"/>
        </w:rPr>
        <w:t>举行常州市生物学科名师课堂观摩活动，</w:t>
      </w:r>
      <w:r>
        <w:rPr>
          <w:rFonts w:cs="宋体;SimSun"/>
          <w:color w:val="000000"/>
          <w:kern w:val="0"/>
          <w:sz w:val="24"/>
        </w:rPr>
        <w:t>有关事项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</w:rPr>
        <w:t>一．参加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 Unicode MS;Arial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辖市区生物教研员、兼职教研员，常州市生物学科带头人，常州市生物教学专业委员会理事，部分骨干教师。分配名额如下：原市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，武进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，溧阳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，金坛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时间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周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天，江苏省奔牛高级中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前报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．教学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  俊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的复制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秦亚平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的复制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业义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《基因的表达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敏慧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《探究食物腐败的主要原因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常州市教育科学研究院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552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6:00Z</dcterms:created>
  <dc:creator>Windows 用户</dc:creator>
  <dc:description/>
  <cp:keywords/>
  <dc:language>en-US</dc:language>
  <cp:lastModifiedBy>Windows 用户</cp:lastModifiedBy>
  <dcterms:modified xsi:type="dcterms:W3CDTF">2014-12-10T11:07:00Z</dcterms:modified>
  <cp:revision>1</cp:revision>
  <dc:subject/>
  <dc:title>关于举办常州市生物学科名师课堂观摩活动的通知</dc:title>
</cp:coreProperties>
</file>