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圩塘小学各年级家长会方案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家长会为契机，让家长真切地了解孩子在学校的表现，让家长积极地投入到我们的教育教学当中来，增进家长与学校的感情，为以后的教育教学工作营造良好的家校合作氛围，</w:t>
      </w:r>
      <w:r>
        <w:rPr>
          <w:sz w:val="24"/>
          <w:lang w:val="en-US" w:eastAsia="zh-CN"/>
        </w:rPr>
        <w:t>根据家长会工作制度，每学年的第一学期以召开全体家长会的形式与家长交流沟通，现</w:t>
      </w:r>
      <w:r>
        <w:rPr>
          <w:sz w:val="24"/>
        </w:rPr>
        <w:t>筹备各年级学生家长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活动时间</w:t>
      </w:r>
      <w:r>
        <w:rPr>
          <w:b/>
          <w:bCs/>
          <w:sz w:val="24"/>
          <w:lang w:val="en-US" w:eastAsia="zh-CN"/>
        </w:rPr>
        <w:t>计划</w:t>
      </w:r>
      <w:r>
        <w:rPr>
          <w:b/>
          <w:bCs/>
          <w:sz w:val="24"/>
        </w:rPr>
        <w:t>安排表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134"/>
        <w:gridCol w:w="992"/>
        <w:gridCol w:w="1134"/>
        <w:gridCol w:w="1418"/>
        <w:gridCol w:w="1417"/>
        <w:gridCol w:w="1456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总负责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统筹规划，制作好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模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拍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年级组人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年级组人员，会后当天，最晚第二天写好发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赛男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横幅或电子屏文字设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年级组人员提前一天发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晨辰</w:t>
            </w:r>
            <w:r>
              <w:rPr>
                <w:color w:val="000000"/>
                <w:sz w:val="18"/>
                <w:szCs w:val="18"/>
              </w:rPr>
              <w:t>老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展板要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材料由年级组长安排各班完成，统一搜集，美术设计由美术组完成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是否需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邀请</w:t>
            </w:r>
            <w:r>
              <w:rPr>
                <w:color w:val="000000"/>
                <w:sz w:val="18"/>
                <w:szCs w:val="18"/>
              </w:rPr>
              <w:t>哪方面的专家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来校指导或讲座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提前两周以上与德育处联系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已经召开，本学期可以不再安排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杨小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陈淑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唐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恽琳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翁家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家庭教育方面的专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小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杨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小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年级——小学生成长的关键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班主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讲座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陶彦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亦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钱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晨辰、陶彦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焦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王鉴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王鉴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杜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杨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赵春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陈小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邀请吴志伟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会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一）通知家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班主任提前通知家长开会时间、地点，以便于家长安排好他们的工作家庭生活，并尽可能的让学生的监护人来参加，对有事不能来参加家长会的人应提前做到心中有数，并通过协商另约家长见面时间。同时要求</w:t>
      </w:r>
      <w:r>
        <w:rPr>
          <w:rFonts w:ascii="宋体" w:hAnsi="宋体" w:cs="宋体"/>
          <w:color w:val="333333"/>
          <w:szCs w:val="21"/>
        </w:rPr>
        <w:t>学生回家转告家长注意按学校规定进行有序地停放车辆，在校内注意保持校园环境卫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教师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家长会之前应布置好教室，给家长以干净、整洁、明快之感；提前通知任课老师做好开会准备；建议准备好供家长参观的作业本、练习册等材料；可以安排学生班级或集会门口签到、做引领员，引领家长找到座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班主任写好发言稿，做好相关交流的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</w:t>
      </w:r>
      <w:r>
        <w:rPr>
          <w:sz w:val="24"/>
        </w:rPr>
        <w:t>(1)</w:t>
      </w:r>
      <w:r>
        <w:rPr>
          <w:sz w:val="24"/>
        </w:rPr>
        <w:t>向家长汇报学生学习情况和行为习惯情况等。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向家长介绍学习方法、教育子女的方法，并向家长提出具体要求。（如：作业要求、文明习惯要求、安全要求等等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会后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征集表中涉及到的人员写好相应报道，各班主任搜集好本班级所有电子、文本材料，年级组长整理好本年级组家长会所有电子、文本材料，当周交</w:t>
      </w:r>
      <w:r>
        <w:rPr>
          <w:sz w:val="24"/>
          <w:lang w:val="en-US" w:eastAsia="zh-CN"/>
        </w:rPr>
        <w:t>给德育处周敏老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常州市新北区圩塘中心小学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2:00Z</dcterms:created>
  <dc:creator>USER</dc:creator>
  <dc:description/>
  <dc:language>en-US</dc:language>
  <cp:lastModifiedBy>Administrator</cp:lastModifiedBy>
  <dcterms:modified xsi:type="dcterms:W3CDTF">2020-11-03T07:03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