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除非死心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，除非让心睡去。怀着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死掉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的、睡不起的心，皮囊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就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仅仅是皮囊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皮囊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可以不相信心，可以把心忘掉。但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一颗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活着、醒着、亮着的心无法拒绝皮囊，皮囊标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志处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生命的限度、生活的限度，生命和生活之所以值得过，也许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就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因为它有限度，它等待着、召唤着人的挣扎、愤怒、斗争、意志、欲望和梦想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也就是为什么，灵魂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人把它叫做心，永远贪恋着这个皮囊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今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又带九年级，而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年级要经历人生的第一座独木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。我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班里的学生对自己没什么要求，每天感觉像混日子，所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班主任要把立志教育常</w:t>
            </w:r>
            <w:r>
              <w:rPr>
                <w:rFonts w:ascii="宋体;SimSun" w:hAnsi="宋体;SimSun" w:cs="宋体;SimSun"/>
                <w:kern w:val="0"/>
                <w:sz w:val="24"/>
              </w:rPr>
              <w:t>抓不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平时，利用好每周的班会课，可以先搜集一些名人从小立志的故事或视频给他们看，让他们从心灵上先受到触动，进而让他们也立下人生的第一个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考目标，并且帮他们做好收藏工作，或制成成长记录手册。以后的时间里，也允许他们稍作调整，最终到填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下来，并为之努力奋斗。而九年级这一年里，作为班主任要更多地关注学生们的思想动态，多用积极正面的思想鼓动激励他们，让他们知道只要付出就有回报，只要努力就会离自己的志向越来越近。在班里也要营造一种竞争的氛围，让学生们知道你追我赶，不进则退。</w:t>
            </w:r>
          </w:p>
          <w:p>
            <w:pPr>
              <w:pStyle w:val="Style17"/>
              <w:shd w:fill="FFFFFF" w:val="clear"/>
              <w:ind w:firstLine="480"/>
              <w:rPr/>
            </w:pPr>
            <w:r>
              <w:rPr/>
              <w:t xml:space="preserve"> </w:t>
            </w:r>
            <w:r>
              <w:rPr/>
              <w:t>总之，立长志，而不是常立志。让</w:t>
            </w:r>
            <w:r>
              <w:rPr/>
              <w:t>学生不仅拥有一副好皮囊，更拥有一个高级的灵魂</w:t>
            </w:r>
            <w:r>
              <w:rPr/>
              <w:t>，做</w:t>
            </w:r>
            <w:r>
              <w:rPr/>
              <w:t>一个有梦想有抱负的人。</w:t>
            </w:r>
          </w:p>
          <w:p>
            <w:pPr>
              <w:pStyle w:val="Style17"/>
              <w:shd w:fill="FFFFFF" w:val="clear"/>
              <w:ind w:firstLine="48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20-11-25T06:50:00Z</dcterms:modified>
  <cp:revision>41</cp:revision>
  <dc:subject/>
  <dc:title>礼河实验学校教师读书笔记</dc:title>
</cp:coreProperties>
</file>