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28"/>
          <w:szCs w:val="28"/>
        </w:rPr>
        <w:t>《速度》教学设计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识与能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道比较物体运动快慢的基本方法，通过比较物体运动快慢的不同理解速度的概念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从速度的意义出发，理解计算速度大小的公式，并能用速度公式进行简单的计算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道速度的单位，能进行速度单位的换算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实验中培养学生的观察能力、概括能力和实验操作能力，让学生了解研究问题和定义物理量的方法，培养学生分析归纳问题的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程与方法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“活动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学会比较物体运动快慢的方法，从而引出速度的定义，即用路程和时间的比值来描述物体运动的快慢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“活动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让学生学会用速度公式来测量物体运动的速度，并具有设计表格的能力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课本例题的讲解强调物理计算的格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感、态度与价值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实验探究培养学生学习物理的兴趣、养成探究问题的良好习惯，形成实事求是的科学态度，增强克服困难的信心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“生活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物理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社会”，进行爱国主义教育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内容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3702"/>
      </w:tblGrid>
      <w:tr>
        <w:trPr>
          <w:trHeight w:val="32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名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器材</w:t>
            </w:r>
          </w:p>
        </w:tc>
      </w:tr>
      <w:tr>
        <w:trPr>
          <w:trHeight w:val="64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 w:ascii="宋体" w:hAnsi="宋体"/>
                <w:szCs w:val="21"/>
              </w:rPr>
              <w:t>5.4”</w:t>
            </w:r>
            <w:r>
              <w:rPr>
                <w:rFonts w:ascii="宋体" w:hAnsi="宋体" w:cs="宋体"/>
                <w:szCs w:val="21"/>
              </w:rPr>
              <w:t>比较纸锥下落的快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克的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两张、圆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剪刀、胶水</w:t>
            </w:r>
          </w:p>
        </w:tc>
      </w:tr>
      <w:tr>
        <w:trPr>
          <w:trHeight w:val="33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 w:ascii="宋体" w:hAnsi="宋体"/>
                <w:szCs w:val="21"/>
              </w:rPr>
              <w:t>5.5”</w:t>
            </w:r>
            <w:r>
              <w:rPr>
                <w:rFonts w:ascii="宋体" w:hAnsi="宋体" w:cs="宋体"/>
                <w:szCs w:val="21"/>
              </w:rPr>
              <w:t>测量纸锥下落的速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纸锥、米尺、秒表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教学设计思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重点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度的定义、单位时间的理解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两种速度单位的换算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化学生物理计算题的解题格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难点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运动快慢的比较及不同方法的灵活应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引导学生准确地进行纸锥下落速度的测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设计思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活动</w:t>
      </w:r>
      <w:r>
        <w:rPr>
          <w:rFonts w:cs="宋体" w:ascii="宋体" w:hAnsi="宋体"/>
          <w:szCs w:val="21"/>
        </w:rPr>
        <w:t>5.4”</w:t>
      </w:r>
      <w:r>
        <w:rPr>
          <w:rFonts w:ascii="宋体" w:hAnsi="宋体" w:cs="宋体"/>
          <w:szCs w:val="21"/>
        </w:rPr>
        <w:t>比较纸锥下落的快慢：采用开放式实验模式。完全由学生自主探究，在探究过程中根据实验现象自然得出比较的两种方式：即相同路程比时间和相同时间比路程。同时，让学生结合生活经验，如百米赛跑时，观众和裁判也是用了这两种方法，从而加深对这两种方法的理解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活动</w:t>
      </w:r>
      <w:r>
        <w:rPr>
          <w:rFonts w:cs="宋体" w:ascii="宋体" w:hAnsi="宋体"/>
          <w:szCs w:val="21"/>
        </w:rPr>
        <w:t>5.5”</w:t>
      </w:r>
      <w:r>
        <w:rPr>
          <w:rFonts w:ascii="宋体" w:hAnsi="宋体" w:cs="宋体"/>
          <w:szCs w:val="21"/>
        </w:rPr>
        <w:t>测量纸锥下落的速度：本实验要注重培养学生动手能力、自主设计表格的能力、搜集和处理信息的能力、获取新知识的能力和分析实验误差寻求解决方法的能力。主要采用学生自主探究，教师巡回答疑的模式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教学的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26"/>
        <w:gridCol w:w="299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问题串设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串设计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创设情境，引入课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视频：孙杨在奥运会游泳比赛中夺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：大家怎么知道孙杨赢了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我们是怎么比较物体运动快慢的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视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问题，可以不作回答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活动</w:t>
            </w: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：比较纸锥下落的快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将两个大小不同的纸锥从同一高度同时静止释放，哪个纸锥运动的比较快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问题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试一试，你会比较两个纸锥下落的快慢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问题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你是用什么方法来比较纸锥下落的快慢的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大部分组都发现小纸锥运动得快，那么有些组为什么是两个纸锥运动一样快呢？请发现一样快的小组向大家演示，其他同学看一看他们组不同情况的原因在哪里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同学们已经在不知不觉中运用了两种比较物体运动快慢的方法。有哪位同学能来总结一下这两种方法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在孙杨的游泳比赛中裁判和观众分别是用哪种方法比较的呢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实验，汇报结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小纸锥运动得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有时两个纸锥运动一样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我们看哪个纸锥先落地，那个纸锥就运动得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我们看下落时哪个纸锥在下面，那个纸锥就运动得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并讨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可能是他们组的两个纸锥差别不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可能是他们组纸锥下落的路程太短，无法判断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。。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看哪个纸锥先落地，即“相同路程比时间”；看哪个纸锥在下面，即“相同时间比路程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裁判用相同路程比时间的方法；观众用相同时间比路程的方法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速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如果让两个纸锥从不同的高度同时静止释放，怎样比较他们运动的快慢呢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引导：已知赛车</w:t>
            </w:r>
            <w:r>
              <w:rPr>
                <w:rFonts w:cs="宋体" w:ascii="宋体" w:hAnsi="宋体"/>
                <w:szCs w:val="21"/>
              </w:rPr>
              <w:t>200s</w:t>
            </w:r>
            <w:r>
              <w:rPr>
                <w:rFonts w:ascii="宋体" w:hAnsi="宋体" w:cs="宋体"/>
                <w:szCs w:val="21"/>
              </w:rPr>
              <w:t>能运动</w:t>
            </w:r>
            <w:r>
              <w:rPr>
                <w:rFonts w:cs="宋体" w:ascii="宋体" w:hAnsi="宋体"/>
                <w:szCs w:val="21"/>
              </w:rPr>
              <w:t>4000m</w:t>
            </w:r>
            <w:r>
              <w:rPr>
                <w:rFonts w:ascii="宋体" w:hAnsi="宋体" w:cs="宋体"/>
                <w:szCs w:val="21"/>
              </w:rPr>
              <w:t>，飞机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内能运动</w:t>
            </w:r>
            <w:r>
              <w:rPr>
                <w:rFonts w:cs="宋体" w:ascii="宋体" w:hAnsi="宋体"/>
                <w:szCs w:val="21"/>
              </w:rPr>
              <w:t>2500m</w:t>
            </w:r>
            <w:r>
              <w:rPr>
                <w:rFonts w:ascii="宋体" w:hAnsi="宋体" w:cs="宋体"/>
                <w:szCs w:val="21"/>
              </w:rPr>
              <w:t>，那么谁运动的快呢？你们怎么比较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：什么通常用</w:t>
            </w:r>
            <w:r>
              <w:rPr>
                <w:rFonts w:cs="宋体" w:ascii="宋体" w:hAnsi="宋体"/>
                <w:szCs w:val="21"/>
              </w:rPr>
              <w:t>s/t</w:t>
            </w:r>
            <w:r>
              <w:rPr>
                <w:rFonts w:ascii="宋体" w:hAnsi="宋体" w:cs="宋体"/>
                <w:szCs w:val="21"/>
              </w:rPr>
              <w:t>的比值来比较运动的快慢，这就是我们今天要新学习的一个物理量——速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速度是描述物体运动快慢的物理量，大小等于物体在单位时间内通过的路程。我们一般会字母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表示速度，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表示路程，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表示时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物理学中，单位时间只有一个国际单位，那就是秒（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有了速度这个物理量，我们怎么去比较物体的运动快慢呢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大家可以根据速度公式推导速度的单位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：</w:t>
            </w:r>
            <w:r>
              <w:rPr>
                <w:rFonts w:cs="宋体" w:ascii="宋体" w:hAnsi="宋体"/>
                <w:szCs w:val="21"/>
              </w:rPr>
              <w:t>m/s</w:t>
            </w:r>
            <w:r>
              <w:rPr>
                <w:rFonts w:ascii="宋体" w:hAnsi="宋体" w:cs="宋体"/>
                <w:szCs w:val="21"/>
              </w:rPr>
              <w:t>是速度的国际单位，</w:t>
            </w:r>
            <w:r>
              <w:rPr>
                <w:rFonts w:cs="宋体" w:ascii="宋体" w:hAnsi="宋体"/>
                <w:szCs w:val="21"/>
              </w:rPr>
              <w:t>km/h</w:t>
            </w:r>
            <w:r>
              <w:rPr>
                <w:rFonts w:ascii="宋体" w:hAnsi="宋体" w:cs="宋体"/>
                <w:szCs w:val="21"/>
              </w:rPr>
              <w:t>是常用单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m/s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1km/h</w:t>
            </w:r>
            <w:r>
              <w:rPr>
                <w:rFonts w:ascii="宋体" w:hAnsi="宋体" w:cs="宋体"/>
                <w:szCs w:val="21"/>
              </w:rPr>
              <w:t>哪个大呢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计算赛车</w:t>
            </w:r>
            <w:r>
              <w:rPr>
                <w:rFonts w:cs="宋体" w:ascii="宋体" w:hAnsi="宋体"/>
                <w:szCs w:val="21"/>
              </w:rPr>
              <w:t>1s</w:t>
            </w:r>
            <w:r>
              <w:rPr>
                <w:rFonts w:ascii="宋体" w:hAnsi="宋体" w:cs="宋体"/>
                <w:szCs w:val="21"/>
              </w:rPr>
              <w:t>内运动</w:t>
            </w:r>
            <w:r>
              <w:rPr>
                <w:rFonts w:cs="宋体" w:ascii="宋体" w:hAnsi="宋体"/>
                <w:szCs w:val="21"/>
              </w:rPr>
              <w:t>20m</w:t>
            </w:r>
            <w:r>
              <w:rPr>
                <w:rFonts w:ascii="宋体" w:hAnsi="宋体" w:cs="宋体"/>
                <w:szCs w:val="21"/>
              </w:rPr>
              <w:t>，飞机</w:t>
            </w:r>
            <w:r>
              <w:rPr>
                <w:rFonts w:cs="宋体" w:ascii="宋体" w:hAnsi="宋体"/>
                <w:szCs w:val="21"/>
              </w:rPr>
              <w:t>1s</w:t>
            </w:r>
            <w:r>
              <w:rPr>
                <w:rFonts w:ascii="宋体" w:hAnsi="宋体" w:cs="宋体"/>
                <w:szCs w:val="21"/>
              </w:rPr>
              <w:t>运动</w:t>
            </w:r>
            <w:r>
              <w:rPr>
                <w:rFonts w:cs="宋体" w:ascii="宋体" w:hAnsi="宋体"/>
                <w:szCs w:val="21"/>
              </w:rPr>
              <w:t>500m</w:t>
            </w:r>
            <w:r>
              <w:rPr>
                <w:rFonts w:ascii="宋体" w:hAnsi="宋体" w:cs="宋体"/>
                <w:szCs w:val="21"/>
              </w:rPr>
              <w:t>，所以飞机运动的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用公式</w:t>
            </w:r>
            <w:r>
              <w:rPr>
                <w:rFonts w:cs="宋体" w:ascii="宋体" w:hAnsi="宋体"/>
                <w:szCs w:val="21"/>
              </w:rPr>
              <w:t>v=s/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m/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km/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km/h</w:t>
            </w: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，尝试推导换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m/s/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/1000k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600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3.6km/h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km/h=1000m/3600s=1/3.6m/s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以</w:t>
            </w:r>
            <w:r>
              <w:rPr>
                <w:rFonts w:cs="宋体" w:ascii="宋体" w:hAnsi="宋体"/>
                <w:szCs w:val="21"/>
              </w:rPr>
              <w:t>1m/s&gt;1km/h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了解一些生活中常见的速度数值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活动</w:t>
            </w:r>
            <w:r>
              <w:rPr>
                <w:rFonts w:cs="宋体" w:ascii="宋体" w:hAnsi="宋体"/>
                <w:szCs w:val="21"/>
              </w:rPr>
              <w:t>5.6</w:t>
            </w:r>
            <w:r>
              <w:rPr>
                <w:rFonts w:ascii="宋体" w:hAnsi="宋体" w:cs="宋体"/>
                <w:szCs w:val="21"/>
              </w:rPr>
              <w:t>：测量纸锥下落的速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如何测量纸锥下落的速度？你的依据是什么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应选用哪些器材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怎样设计实验方案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实验表格要如何设计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一次实验后，同学们在实验过程中有什么困惑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对于同学们提出的困惑，有谁会解决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你对实验还有哪些改进使实验测量结果更加精确吗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根据速度定义，只要测出纸锥下落的路程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和时间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，就可以算出速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米尺（卷尺）、秒表（手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一小组讨论测量方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量出某一高度到地面的距离，测出从某一高度纸锥落到地面的时间，计算出速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讨论，设计表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配合，进行实验（一次即可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1760855" cy="93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85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617"/>
                                    <w:gridCol w:w="617"/>
                                    <w:gridCol w:w="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实验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高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速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/m/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65pt;height:74pt;mso-wrap-distance-left:0pt;mso-wrap-distance-right:9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617"/>
                              <w:gridCol w:w="617"/>
                              <w:gridCol w:w="827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速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纸锥下落得太快，来不及计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起点应该选在那里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纸锥下落时总是碰到桌子，怎么办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。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下落距离长一些，就可以增加时间，就来得及计时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。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困惑，进行实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与评价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速度的简单计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图</w:t>
            </w:r>
            <w:r>
              <w:rPr>
                <w:rFonts w:cs="宋体" w:ascii="宋体" w:hAnsi="宋体"/>
                <w:szCs w:val="21"/>
              </w:rPr>
              <w:t>5-22</w:t>
            </w:r>
            <w:r>
              <w:rPr>
                <w:rFonts w:ascii="宋体" w:hAnsi="宋体" w:cs="宋体"/>
                <w:szCs w:val="21"/>
              </w:rPr>
              <w:t>中，你可以挖掘出那些信息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解题完整格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汽车所在的位置距离上海还有</w:t>
            </w:r>
            <w:r>
              <w:rPr>
                <w:rFonts w:cs="宋体" w:ascii="宋体" w:hAnsi="宋体"/>
                <w:szCs w:val="21"/>
              </w:rPr>
              <w:t>180km</w:t>
            </w:r>
            <w:r>
              <w:rPr>
                <w:rFonts w:ascii="宋体" w:hAnsi="宋体" w:cs="宋体"/>
                <w:szCs w:val="21"/>
              </w:rPr>
              <w:t>，汽车的速度</w:t>
            </w:r>
            <w:r>
              <w:rPr>
                <w:rFonts w:cs="宋体" w:ascii="宋体" w:hAnsi="宋体"/>
                <w:szCs w:val="21"/>
              </w:rPr>
              <w:t>v=100km/h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讲，熟练掌握物理计算格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“生活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社会”，养成爱国主义精神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交流与小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本节课的学习，你有哪些收获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节课设计的两个实验均为开放式的学生探究实验。主要涉及理念在于把课堂还给学生，充分挖掘并培养学生自主实验探究的能力。其中，“活动</w:t>
      </w:r>
      <w:r>
        <w:rPr>
          <w:rFonts w:cs="宋体" w:ascii="宋体" w:hAnsi="宋体"/>
          <w:szCs w:val="21"/>
        </w:rPr>
        <w:t>5.4”</w:t>
      </w:r>
      <w:r>
        <w:rPr>
          <w:rFonts w:ascii="宋体" w:hAnsi="宋体" w:cs="宋体"/>
          <w:szCs w:val="21"/>
        </w:rPr>
        <w:t>比较纸锥下落的快慢，传统的教学方式是采用演示实验，由于老师的控制，出现的情况只有一种，就是小纸锥运动得快，这样，完全顺着老师计划的模式走下去，老师易控制课堂，但是没有惊喜可言。采用开放式学生实验，由学生自己设计制作纸锥，自己设计方案比较，就会出现意想不到的结果，如个别组实验发现两个纸锥同时落地。出现这些情况，虽然有违教师的意愿，但是去深入讨论一下，可以让学生对本实验更加清晰，出现同时落地只是因为下落距离太短，时间差太小，所以无法察觉。从而让学生感知，物理实验想要寻找的是普遍规律，而非个别现象。“活动</w:t>
      </w:r>
      <w:r>
        <w:rPr>
          <w:rFonts w:cs="宋体" w:ascii="宋体" w:hAnsi="宋体"/>
          <w:szCs w:val="21"/>
        </w:rPr>
        <w:t>5.5”</w:t>
      </w:r>
      <w:r>
        <w:rPr>
          <w:rFonts w:ascii="宋体" w:hAnsi="宋体" w:cs="宋体"/>
          <w:szCs w:val="21"/>
        </w:rPr>
        <w:t>测量纸锥下落的速度，这个实验也放任让学生作主，从实验方案，到表格设计，到解决实验过程的困惑，一步步培养学生实验中必须的各种能力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7:00Z</dcterms:created>
  <dc:creator>User</dc:creator>
  <dc:description/>
  <dc:language>en-US</dc:language>
  <cp:lastModifiedBy>User</cp:lastModifiedBy>
  <dcterms:modified xsi:type="dcterms:W3CDTF">2013-02-18T00:37:39Z</dcterms:modified>
  <cp:revision>36</cp:revision>
  <dc:subject/>
  <dc:title>                           《速度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