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 xml:space="preserve"> </w:t>
      </w:r>
      <w:r>
        <w:rPr/>
        <w:t>青年教师基本功竞赛课堂教学安排表（二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0"/>
        <w:gridCol w:w="1598"/>
        <w:gridCol w:w="1785"/>
        <w:gridCol w:w="1087"/>
        <w:gridCol w:w="2726"/>
      </w:tblGrid>
      <w:tr>
        <w:trPr>
          <w:trHeight w:val="1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12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婧晔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  迹》</w:t>
            </w:r>
          </w:p>
        </w:tc>
      </w:tr>
      <w:tr>
        <w:trPr>
          <w:trHeight w:val="12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新亚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艳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华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均数》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2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春蕾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叶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 </w:t>
            </w: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导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 xml:space="preserve">2012. 12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0:00Z</dcterms:created>
  <dc:creator>liulan</dc:creator>
  <dc:description/>
  <cp:keywords/>
  <dc:language>en-US</dc:language>
  <cp:lastModifiedBy>User</cp:lastModifiedBy>
  <dcterms:modified xsi:type="dcterms:W3CDTF">2014-11-21T07:50:00Z</dcterms:modified>
  <cp:revision>2</cp:revision>
  <dc:subject/>
  <dc:title>乌苏市骨干教师汇报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