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 学 简 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学科：物理             年级：九年级               执教：毛叶             第一课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：第十五章  第一节  电热器 电流的热效应</w:t>
      </w:r>
    </w:p>
    <w:p>
      <w:pPr>
        <w:pStyle w:val="Normal"/>
        <w:autoSpaceDE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标：</w:t>
      </w:r>
    </w:p>
    <w:p>
      <w:pPr>
        <w:pStyle w:val="Normal"/>
        <w:autoSpaceDE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道什么是电热器。</w:t>
      </w:r>
    </w:p>
    <w:p>
      <w:pPr>
        <w:pStyle w:val="Normal"/>
        <w:autoSpaceDE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知道电流的热效应，并知道电流的热效应与电流、电阻和时间的关系。</w:t>
      </w:r>
    </w:p>
    <w:p>
      <w:pPr>
        <w:pStyle w:val="Normal"/>
        <w:autoSpaceDE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识焦耳定律，进一步理解电流做功的本质和能量转化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运用焦耳定律公式进行简单计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点难点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实验探究电流通过电热器产生的热量与哪些因素有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焦耳定律，能解决一些简单的实际问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步骤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块一：电热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：展示电路，火柴在电路中被点燃，这种现象称为电流的热效应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示：各种用电器，寻找相似之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热器的概念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补充：电热器主要由电阻构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问：你还知道哪些电热器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电流流过电热器时，将电能全部转化成内能，会产生一些热量，这些热量和哪些因素有关呢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块二：探究影响热量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因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猜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能和电阻有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能和电流有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能和通电时间有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能和电压有关（电压是形成电流的原因，根本上说还是电流不同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实验：实验方法——控制变量法、转换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探究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关系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电路图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控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相同，采取串联的方式，控制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相同，用开关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问：如何比较电流流过电热器时产生的热量多少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装置：将电阻值为</w:t>
      </w:r>
      <w:r>
        <w:rPr>
          <w:rFonts w:cs="宋体;SimSun" w:ascii="宋体;SimSun" w:hAnsi="宋体;SimSun"/>
          <w:sz w:val="24"/>
        </w:rPr>
        <w:t>5 Ω</w:t>
      </w:r>
      <w:r>
        <w:rPr>
          <w:rFonts w:ascii="宋体;SimSun" w:hAnsi="宋体;SimSun" w:cs="宋体;SimSun"/>
          <w:sz w:val="24"/>
        </w:rPr>
        <w:t>的电阻装在密闭容器中，密闭容器有两个通气口，一个连通堵住，另一个与两端都有开口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玻璃管相接，玻璃管中装有红色液体，另一侧也是一个密闭容器，装的是阻值为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的电阻，两个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管中的液体表面相平，两个容器中分别装有两个</w:t>
      </w:r>
      <w:r>
        <w:rPr>
          <w:rFonts w:cs="宋体;SimSun" w:ascii="宋体;SimSun" w:hAnsi="宋体;SimSun"/>
          <w:sz w:val="24"/>
        </w:rPr>
        <w:t>5Ω</w:t>
      </w:r>
      <w:r>
        <w:rPr>
          <w:rFonts w:ascii="宋体;SimSun" w:hAnsi="宋体;SimSun" w:cs="宋体;SimSun"/>
          <w:sz w:val="24"/>
        </w:rPr>
        <w:t>和一个</w:t>
      </w:r>
      <w:r>
        <w:rPr>
          <w:rFonts w:cs="宋体;SimSun" w:ascii="宋体;SimSun" w:hAnsi="宋体;SimSun"/>
          <w:sz w:val="24"/>
        </w:rPr>
        <w:t>5Ω</w:t>
      </w:r>
      <w:r>
        <w:rPr>
          <w:rFonts w:ascii="宋体;SimSun" w:hAnsi="宋体;SimSun" w:cs="宋体;SimSun"/>
          <w:sz w:val="24"/>
        </w:rPr>
        <w:t>的电阻，它们被串联在电路中，接通电路，电阻产生的热量就用用来加热容器中的空气，空气受热膨胀会使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管的两端形成高度差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里用到了哪一种研究问题的方法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转换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和结论：当电流和时间一定时，电阻越大，产生的热量越多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究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关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电路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两端并联一个电阻，将一部分电流分流出来，使流过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流减小，做对照实验，效果更明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和结论：当电阻和通电时间一定时，电流越大，产生的热量越多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探究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关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举生活实例说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当电流和电阻一定时，通电时间越长，产生的热量越多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块三：焦耳定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其实早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时，英国的科学家焦耳用了近四十年的时间探索“功和热量”之间的关系，他不畏艰险，花了一生的心血，做了大量的实验，终于在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年精确地确定了电流产生的热量跟电流、电阻和通电时间的关系，命名为焦耳定律。他的研究为能量守恒定律的建立奠定了基础，为了纪念他对科学发展做出的功绩，功和能的单位用焦耳表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焦耳定律的内容：电流通过导体时产生的热量与电流的平方成正比，与导体的电阻成正比，与通电的时间成正比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式：</w:t>
      </w:r>
      <w:r>
        <w:rPr>
          <w:rFonts w:cs="宋体;SimSun" w:ascii="宋体;SimSun" w:hAnsi="宋体;SimSun"/>
          <w:sz w:val="24"/>
        </w:rPr>
        <w:t>Q=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（普适公式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：</w:t>
      </w:r>
      <w:r>
        <w:rPr>
          <w:rFonts w:cs="宋体;SimSun" w:ascii="宋体;SimSun" w:hAnsi="宋体;SimSun"/>
          <w:sz w:val="24"/>
        </w:rPr>
        <w:t>I-A,  R-Ω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t-S,  Q-J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适用范围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纯电阻电路中，</w:t>
      </w:r>
      <w:r>
        <w:rPr>
          <w:rFonts w:cs="宋体;SimSun" w:ascii="宋体;SimSun" w:hAnsi="宋体;SimSun"/>
          <w:sz w:val="24"/>
        </w:rPr>
        <w:t>Q=W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Q=UIt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Q=U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t/R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>Q= 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Rt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非纯电阻电路中，</w:t>
      </w:r>
      <w:r>
        <w:rPr>
          <w:rFonts w:cs="宋体;SimSun" w:ascii="宋体;SimSun" w:hAnsi="宋体;SimSun"/>
          <w:sz w:val="24"/>
        </w:rPr>
        <w:t xml:space="preserve">Q&lt;W, 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Q=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Rt&lt;W=UIt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块四：课堂小练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小结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五、</w:t>
      </w:r>
      <w:r>
        <w:rPr/>
        <w:t>板书设计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5451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第十五章 第三节 电热器  电流的热效应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电热器                        三、焦耳定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定义：           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内容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构成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影响热量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 xml:space="preserve">的因素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位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猜想：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适用范围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方法：                   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纯电阻电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过程：           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非纯电阻电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关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的关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的关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03:00Z</dcterms:created>
  <dc:creator>zinssering</dc:creator>
  <dc:description/>
  <cp:keywords/>
  <dc:language>en-US</dc:language>
  <cp:lastModifiedBy>qq</cp:lastModifiedBy>
  <cp:lastPrinted>2011-12-25T22:29:00Z</cp:lastPrinted>
  <dcterms:modified xsi:type="dcterms:W3CDTF">2014-12-07T10:03:00Z</dcterms:modified>
  <cp:revision>2</cp:revision>
  <dc:subject/>
  <dc:title>教 学 简 案</dc:title>
</cp:coreProperties>
</file>