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皮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崇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丽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肉体不就是拿来用的，又不是拿来伺候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这句话我有两层理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是赞同，我们活着不是为了让无限度地满足肉体的欲望，响应兽性的本能，而是借助这具肉身，将想法化为一个个行动，从而得到内心的平静。满足物质欲望并不能让我们真正高兴，人需要实现一些东西，无论是设计出一款对用户有价值的软件，还是写出一篇对他人有用的文章，再或是维系一个和和美美的家庭……每个人的追求不同，但这种追求，通常不是人类发明的货币所能买到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是反对，这句话有些隐隐地透出对身体健康的忽视心理，有点像那个“生时何必久睡，死后必定长眠。”这样说听起来很帅，很拼，好像只要人的想法足够强烈，意志足够坚定，就能不睡觉。本质跟“只要努力就能亩产上万斤”这类无视客观事实的口号是一个类型。人不是神，身体娇贵还容易破损，需要睡觉吃饭，最好每天能保证一个规律的睡眠时间，长期睡眠不充足，精力下降，注意力没法集中，不但没法高效地把事情做完、充分利用时间，只会死得更早一点，提前进入长眠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07-06-11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