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皮囊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人各有异，这是一种幸运：一个个风格迥异的人，构成了我们所能体会到的丰富的世界。但人的本质又那么一致，这也是一种幸运：如果有心，便能通过这共通的部分，最终看见彼此，映照彼此，温暖彼此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微软雅黑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正如韩寒在序里所说的一样，好的文字有两种，一种是让人想一口气读完，一种是让人舍不得读完，难得蔡崇达这本书里，这两种特质隐约同时体现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  <w:t>    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近年少见的能在文字层面上称之为文学的书。字里行间浮现着两个字：感情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  <w:t>    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本前三十年的回忆录，记录了一些儿时往事，一些邻里故人。悲之愤顿觉人心无常，哀之伤感叹前路坎坷。成长的迷惑、世道的变迁、人心的矛盾，闽南小镇、北京、香港像是三个世界，这一切皆在笔者的笔下缓缓诠释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strong">
    <w:name w:val="bjh-strong"/>
    <w:basedOn w:val="Style14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0-11-24T00:17:57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