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皮囊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蔡崇达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--1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施燕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四年级语文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每个人都已经过上不同的生活，不同的生活让许多人在这个时空里没法相处在共同的状态中，除非等彼此都老了，年迈再次抹去其他，构成我们每个人最重要的标志，或许那时候的聚会才能成真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这是对路过生命的所有人最好的尊重，这也是和时间抗衡、试图挽留住每个人唯一可行的努力。还是理解自己最好的方式</w:t>
            </w:r>
            <w:r>
              <w:rPr>
                <w:rFonts w:cs="宋体" w:ascii="宋体" w:hAnsi="宋体"/>
                <w:kern w:val="0"/>
                <w:sz w:val="24"/>
              </w:rPr>
              <w:t>--</w:t>
            </w:r>
            <w:r>
              <w:rPr>
                <w:rFonts w:ascii="宋体" w:hAnsi="宋体" w:cs="宋体"/>
                <w:kern w:val="0"/>
                <w:sz w:val="24"/>
              </w:rPr>
              <w:t>路过我们生命的每个人，都参与了我们，并最终构成了我们本身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我真想和你好好聊聊，关于我们要怎么享受生活，而不是如何让虚妄的梦想膨胀自己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>我始终接受不了，活得这么轻盈，轻盈到似乎没活过。其实我并不愿意旅行，其实我更愿意待在一个地方，守着我爱着的人，生根发芽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 w:val="24"/>
              </w:rPr>
              <w:t>那结局是注定的，生活中很多事情，该来的会来，不以这个形式，就会以那样的形式。但把事情简单归咎于我们无能为力的某个点，会让我们的内心可以稍微自我安慰一下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.</w:t>
            </w:r>
            <w:r>
              <w:rPr>
                <w:rFonts w:ascii="宋体" w:hAnsi="宋体" w:cs="宋体"/>
                <w:kern w:val="0"/>
                <w:sz w:val="24"/>
              </w:rPr>
              <w:t>时间久了，就会觉得脸上仿佛长出一个面具。每天晚上回家，深深吸口气，仿佛职业表演者的卸妆仪式。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好看的皮囊到处都是，有趣的灵魂万里挑一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这句在互联网上极端热潮的话成了众多人的至理名言，很多人把它奉为自己找对象的原则，想要去找一个有趣的灵魂携手走一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我不知道“皮囊”一词如此之火是不是因为《皮囊》这本书，毕竟这本书确实好看，销路也好，看过的人绝对不在少数。可无论这两者之间有没有关系，我都要说一句透过那份皮囊看到自己的灵魂才是我们真正的目的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好看的皮囊到处都是，有趣的灵魂万里挑一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这句在互联网上极端热潮的话成了众多人的至理名言，很多人把它奉为自己找对象的原则，想要去找一个有趣的灵魂携手走一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我不知道“皮囊”一词如此之火是不是因为《皮囊》这本书，毕竟这本书确实好看，销路也好，看过的人绝对不在少数。可无论这两者之间有没有关系，我都要说一句透过那份皮囊看到自己的灵魂才是我们真正的目的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这是他应得的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那么小的时候就担起了家里的全部责任，生活让他早早成了男子汉。如今他是业内挺有名的人物，看这本书有那么多名人为其写序，我就知道这个人不简单。得是多优秀的人才能从那样的小镇走出来，然后才能一步步爬到今天这样的高度。哪怕我们外表漂浮疲惫不堪，但只要内心有所寄托灵魂可以安放，就足够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皮囊之下，贯穿的是我们的灵魂。无论这副皮囊你是否喜欢，无论灵魂是否已找到出处，你都应该相信灵魂归依了，一切才安稳。而那具皮囊只是偶尔保护我们的内心缓慢一点受伤害的东西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0:13:00Z</dcterms:created>
  <dc:creator>庄云霞</dc:creator>
  <dc:description/>
  <dc:language>en-US</dc:language>
  <cp:lastModifiedBy>陈要红要红</cp:lastModifiedBy>
  <dcterms:modified xsi:type="dcterms:W3CDTF">2020-11-24T02:21:43Z</dcterms:modified>
  <cp:revision>1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8</vt:lpwstr>
  </property>
</Properties>
</file>