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书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让这肉体再折腾它的魂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一刻我才明白阿太曾经对我说过的一句话，才明白阿太的生活观：我们的生命本来多轻盈，都是被这肉体和各种欲望的污浊给拖住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像生态鱼缸里的珊瑚礁，安放在箱底，为那群斑斓的鱼做安静陪衬，谁也不会在意，渺小但同样惊心动魄的死亡和传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知道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实自己的内心也如同这小镇一样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发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未来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更美好的名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心的各种秩序太仓促太轻易地重新规划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摧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新建起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然后我再也回不去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论是现实的小镇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还是内心里以前曾认定的种种美好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可以看到，挫败感从那一个个细微的点开始滋长，终于长成一支军队，一部分一部分攻陷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识在这躯壳中爬进的一点点距离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生的一点点小障碍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们都能感觉到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这里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灵与肉的差别第一次这么清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这里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们第一次像尊重自己的情感和灵魂一样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那么尊重自己的肉身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中的阿太虽然文化程度不高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但却有着自己的生活观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认为我们的皮囊是拿来用的而不是拿来伺候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这不禁令我想起“故天将降大任于是人也：必先苦其心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其筋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饿其体肤，空乏其身，行拂乱其所为，所以动心忍性，增益其所不能。”这句话与阿太的观点有异曲同工之妙。当我们一味的追求皮囊的舒适、光鲜亮丽，被各种欲望所侵蚀时，我们的灵魂终将受其累，不再轻盈与纯粹。我们过于关注自己外在的皮囊，从而忽略对内在灵魂的提升，这往往会使我们徒有其表，毫无内涵。正所谓腹有诗书气自华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应该减少对皮囊的修饰与看重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升自己的内在修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0:00Z</dcterms:created>
  <dc:creator>庄云霞</dc:creator>
  <dc:description/>
  <cp:keywords/>
  <dc:language>en-US</dc:language>
  <cp:lastModifiedBy>Windows 用户</cp:lastModifiedBy>
  <dcterms:modified xsi:type="dcterms:W3CDTF">2020-11-23T11:52:00Z</dcterms:modified>
  <cp:revision>13</cp:revision>
  <dc:subject/>
  <dc:title>礼河实验学校教师读书笔记</dc:title>
</cp:coreProperties>
</file>