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25"/>
        <w:gridCol w:w="2145"/>
        <w:gridCol w:w="2160"/>
        <w:gridCol w:w="2175"/>
      </w:tblGrid>
      <w:tr>
        <w:trPr>
          <w:trHeight w:val="495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书籍或文章名称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皮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作      者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蔡崇达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阅   读 时 间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313131"/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313131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313131"/>
                <w:kern w:val="0"/>
                <w:szCs w:val="21"/>
              </w:rPr>
              <w:t>月</w:t>
            </w:r>
          </w:p>
        </w:tc>
      </w:tr>
      <w:tr>
        <w:trPr>
          <w:trHeight w:val="495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教 师 姓 名</w:t>
            </w:r>
          </w:p>
        </w:tc>
        <w:tc>
          <w:tcPr>
            <w:tcW w:w="21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王晶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Cs w:val="21"/>
              </w:rPr>
              <w:t>年   段、学 科</w:t>
            </w:r>
          </w:p>
        </w:tc>
        <w:tc>
          <w:tcPr>
            <w:tcW w:w="2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二年级语文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  <w:t>精彩摘录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部分人都困倦到睡着了——他们都是一早七点准时在家门口等着这车到市区，他们出发前各自化妆、精心穿着，等着到这城市的各个角落，扮演起维修工、洗碗工、电器行销售、美发店小弟……时间一到，又仓皇地一路小跑赶这趟车，搭一两个小时回所谓的家，准备第二天的演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他们都是这城市的组成部分。而这城市，曾经是我们在小镇一味的，最美的天堂。他们是我们曾经认为的，活在天堂里的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90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  <w:lang w:eastAsia="zh-CN"/>
              </w:rPr>
              <w:t>读书感悟</w:t>
            </w:r>
            <w:r>
              <w:rPr>
                <w:rFonts w:ascii="宋体" w:hAnsi="宋体" w:cs="宋体"/>
                <w:color w:val="313131"/>
                <w:kern w:val="0"/>
                <w:sz w:val="29"/>
                <w:szCs w:val="29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8"/>
                <w:szCs w:val="28"/>
                <w:lang w:val="en-US" w:eastAsia="zh-CN"/>
              </w:rPr>
              <w:t>在老家阿小眼里，活成像香港阿小一样是他的梦想；而香港阿小眼里，离开小镇去香港是他地目标。然而世事变迁，人生突如其来的变故，使得他们最后不得不用平庸的方式生活。在现实面前，他们反叛与斗争的样子显得可怜。与其通过外在的华丽、举止的乖张去吸引人的眼球，不如一步一个脚印、踏踏实实地走来得稳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435"/>
        <w:jc w:val="left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  <w:t> </w:t>
      </w:r>
    </w:p>
    <w:p>
      <w:pPr>
        <w:pStyle w:val="Normal"/>
        <w:rPr>
          <w:rFonts w:ascii="宋体" w:hAnsi="宋体" w:cs="宋体"/>
          <w:color w:val="313131"/>
          <w:kern w:val="0"/>
          <w:szCs w:val="21"/>
        </w:rPr>
      </w:pPr>
      <w:r>
        <w:rPr>
          <w:rFonts w:cs="宋体" w:ascii="宋体" w:hAnsi="宋体"/>
          <w:color w:val="313131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0:25:00Z</dcterms:created>
  <dc:creator>walkinnet</dc:creator>
  <dc:description/>
  <dc:language>en-US</dc:language>
  <cp:lastModifiedBy>dell</cp:lastModifiedBy>
  <dcterms:modified xsi:type="dcterms:W3CDTF">2020-11-24T02:55:22Z</dcterms:modified>
  <cp:revision>8</cp:revision>
  <dc:subject/>
  <dc:title>《孔子》读书笔记（袁小彩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