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家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每片海，沉浮着不同的景致，也翻滚着各自的危险。生活也是、人的欲望也是。以前以为节制或者自我用逻辑框住，甚至掩耳盗铃地掩藏住，是最好的方法，然而，无论如何，它终究永远在那躁动起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我常对朋友说，理解是对他人最大的善举。当你坐在一个人面前，听他开口说话，看得到各种复杂、精密的境况和命运，如何最终雕刻出这样的性格、思想、做法、长相，这才是理解。而有了这样的眼镜，你才算真正“看见”那个人，也才会发觉，这世界最美的风景，是一个个活出各自模样和体系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我们的生命本来多轻盈，都是被这肉体和各种欲望的污浊给拖住。阿太，我记住了。肉体是拿来用的，不是拿来伺候的。请一定来看望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这样的感觉，不激烈，不明显，只是淡淡的，像某种味道。只是任它悄悄的堆积着，滋长着，会觉得心里沉沉的，闷闷的，像是消化不良一般，我知道，这可能就是所谓的悲伤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《皮囊》这本书是“在温情而又残酷的故事讲述中阐述了作者对父母、家乡的缅怀，对朋友命运的关切。”它让我们看到了悲惨的命运，坚强与奋斗，温情的故乡，风土和人情，时代的变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虽说看的不是很多，但仍能很清晰地感觉到每人的情绪及所发生的事，最大的感受是它好似一盏指明方向的灯，引领我们沖撞找到出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笔下的小镇子，应该是温暖、质朴的方，那里有着作者深刻的自身经历和故事。其中有一句话让人感慨万千：“理解是对他人最大的善举。”“理解”个多么不易的词啊！即使从不同角度，多个方位的思考，也未必能感同身受。生活中的一些争执、斗殴，多多少少是对他人的不理解，未站在对方的角度思考问题。如果多多少少能理解对方，这个世界该有多美好，你的理解对他人来说是一件善举。请善良地对待他人，他们也会以同样的善良或者更多的善良待你，除非他心早已扭曲。心若是一片冰冷，就无法感受温暖与爱，这是多么可怕的事情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这本书让人很有感触，使人感到一些亲切，一些暖。虽然话语深沉，但却有力地击打着我们的心，引起了巨大的轰动与反响，心灵的共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里面也可以看见灰色的世界，灰色的现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才华撑得起理想，肉身藏得住灵魂，才能在混乱与矛盾中寻求自我的安宁。人就如同一汪气味复杂的海水里的一块海绵，或主动或被动地吸收着海水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上面这句话有着许多难以言说的含义，“或主动或被动地吸收着海水”，就像我们或主动或被动的选择自己人生的道路。选对了，则可以通往光明，赢得成功；选错了，则有可能一路坎坷，慢慢走向黑暗，人生将会黯然失色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黯然失色的人生就像没有颜色的花朵，就像灰白的鸦片。没有灵魂的活着是多么的无助。在看不到光的世界里，只有灰色的现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以说《皮囊》这本书讲了太多太多的道理，它指引着迷途中的人，拨开云雾，重见天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陈要红要红</cp:lastModifiedBy>
  <dcterms:modified xsi:type="dcterms:W3CDTF">2020-11-24T00:42:4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