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bCs/>
                <w:i w:val="false"/>
                <w:caps w:val="false"/>
                <w:smallCaps w:val="false"/>
                <w:color w:val="353535"/>
                <w:spacing w:val="0"/>
                <w:sz w:val="24"/>
                <w:szCs w:val="24"/>
                <w:shd w:fill="FFFFFF" w:val="clear"/>
              </w:rPr>
              <w:t>理解是对他人最大的善举。当你坐在一个人面前，听他开口说话，看得到各种复杂、精密的境况和命运，如何最终雕刻出这样的性格、思想、做法、长相，这才是理解。而有了这样的眼睛，你才算真正“看见”那个人。</w:t>
            </w:r>
          </w:p>
        </w:tc>
      </w:tr>
      <w:tr>
        <w:trPr>
          <w:trHeight w:val="1247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韩寒作序说：“好的文字往往给人两种阅读感受，一口气读完或者舍不得读完。”至于《皮囊》，我很害怕读完这一个个故事，害怕那一个个栩栩如生的人物，都存档在崇达（本书作者）的皮囊里，我害怕分泌的液体在眼里逗留太久，我更害怕冗长的回想，想起我人生列车里的那些过客一个个匆匆下车，来不及道别，来不及想念，便成为远处的风景…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书中一个个小故事，都是崇达身边的亲人、同学、朋友和生活场景筑建而成。平凡、真挚、没有做作，没有虚伪，只有失落、遗憾、温暖，还有亲情、友情。脱掉这副皮囊，摘掉虚伪笑脸面具，直面痛苦和难过，思考着：到底我是谁，我要去哪里……或许只有这样，我才会看懂自己，或许这一串串疑虑甚至要用一生来回答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　　关于亲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崇达写了母亲的倔强和坚强、阿太的乐观和寄语、父亲的残疾和不屈…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《皮囊》里面有这么一段；“淡淡的月光从窗户透进来，我才发觉父亲的床头贴着一张我好几年前的大头贴，翻起身来看，那大头贴，在我脸部的位置发白得很奇怪。再一细看，才察觉，那是父亲用手每天摸白。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我们年轻人努力拼搏，不图别的，不少人也是为了挣多点钱，孝顺他们，害怕“还没成功，父母便老去”，所以我们年轻人，仍然无法忍受不成功，仍然花很多时间奔跑在寻找成功的路上，仍然用各种心灵鸡汤不断麻醉自己。但崇达尝试用文字——这面镜子，警醒我们：家里的灯，永远为你亮着；家里的床，永远一尘不染；家里的角落，依然有你的味道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　关于友情、乡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崇达笔下的小镇美女张美丽，因为人言可畏自尽，不得不感叹百千的善行都抵不过有色眼睛的斜视；大学同窗厚朴，因为精神世界与现实世界的落差也自尽，或许如崇达所说“有些人确实一门心思突破一切想抵达所谓的新世界，但转头一看，却发觉他们只知道用老的规则衡量自己，才发觉，其实他们彻头彻尾地活在旧体系里”；小学的玩伴，两个阿小，走上不同的人生道路，就像两条相交线，只在瞬间交织在一起，最终越走越远，直到回不到过去那份共处的时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这几篇文章，活脱脱的现实，仿似身边的例子。人性的丑恶、善美，展现得淋漓尽致。其实，我也常常感触，再好的朋友，有因为距离而跟你渐行渐远的，有因为价值而放弃并肩作战的，有因为步调而无法继续陪的奔跑的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无论怎样，即使多年后再见，却找不到熟悉的话题，面面相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但对于生活道路的不同，或许我们应该多一分理解，理解是对他人对打的善。现在在教师岗位上，对于领导、同事和学生之间的相处，无论未来变化如何，或许我们都应该多一份理解，甚至是宽容，去再一次真正的认识和了解彼此！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茶</cp:lastModifiedBy>
  <dcterms:modified xsi:type="dcterms:W3CDTF">2020-11-24T03:49:16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