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皮囊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崇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慧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《我的神明朋友》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1.</w:t>
            </w:r>
            <w:r>
              <w:rPr>
                <w:rFonts w:cs="Arial" w:ascii="Arial" w:hAnsi="Arial"/>
                <w:color w:val="111111"/>
                <w:szCs w:val="21"/>
              </w:rPr>
              <w:t xml:space="preserve"> 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“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发觉了世界上有我一个人承担不了的东西，才觉得有神灵真的挺好的。”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2.</w:t>
            </w:r>
            <w:r>
              <w:rPr>
                <w:rFonts w:cs="Arial" w:ascii="Arial" w:hAnsi="Arial"/>
                <w:color w:val="111111"/>
                <w:szCs w:val="21"/>
              </w:rPr>
              <w:t xml:space="preserve"> 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“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我还看过她向神灵撒娇。几次她询问神灵的问题，显然从圣杯里得不到想要的肯定，就在那顽固地坚持着，直到神明依了她的意愿，才灿烂地朝高高在上的神像说了声谢谢。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我不理解母亲在那些庙宇里度过多少艰难的事情，在我的这段记忆中，只是那浑厚的沉香，慵慵懒懒地攀爬，而圣杯和地板磕碰出的清脆声响，则在其中圆润地滚动。”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《厚朴》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1.“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在迅速城市化的这个国家里，似乎每个人都急着进入对时尚生活的想象，投入地模仿他们想象中的样子。这些社团或许更准确的描述还可以是，通过假装弹吉他、跳街舞、写诗歌来集体催眠，以为自己变得现代、时尚的邪教组织。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被这种想象俘虏多可笑。真实的世界，世界的真实不是这样的。”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——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又是“假装”。如果说这段话的前半句是犀利的，我们的生活的确是由对时尚的想象堆砌起来的，姑娘买包买口红，中产跑马拉松，人人都爱旅游摄影；但是后半句只是一种傲慢。如果没有人能肯定世界的真实是什么，那么也一定不能断言，它不是什么。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读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感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来不过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皮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但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皮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住着不一样的灵魂，大概就是所谓的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各有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者在这本书里写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很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边的人，我们看见了他们，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自己，看见了更多人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们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谁不是戴着面具在生活，为了工作，为了面子，为了继续活着。活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气，更需要坚强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许每个人外表都光鲜亮丽，但是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藏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人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痛苦与压抑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争命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次次败下阵后，我们慢慢顺从，慢慢接受，慢慢与生活和解，慢慢与资金和解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zlh</cp:lastModifiedBy>
  <dcterms:modified xsi:type="dcterms:W3CDTF">2020-11-24T03:37:00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