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皮囊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崇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.10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们的生命本来多轻盈，都是被这肉体和各种欲望的污浊给拖住。阿太，我记住了。肉体是拿来用的，不是拿来伺候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活从来不是那么简单的梦想以及磨难，不是简单的所谓理想还有阴谋，生活不是那么简单的概念，真实的生活要过成什么样是要我们自己完成和回答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期许自己要活得更真实也更诚实，要更接受甚至喜欢自己身上起伏的每部分，才能更喜欢这世界。我希望自己懂得处理、欣赏各种欲求，各种人性的丑陋与美妙，找到和它们相处的最好方式。我也希望自己能把这一路看到的风景，最终能全部用审美的笔触表达出来。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firstLine="480"/>
              <w:jc w:val="lef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本认人又认心的书，一系列刻在骨肉间的故事，一场撕心裂肺的哭泣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，让我对自己的人生有了不一样的期许。谁都曾为了自己的理想放弃过不少对自己来说弥足珍贵的东西，我们努力着、期盼着、向往着，却渐渐成为了那个永远无法抵达远方的人。人生啊，有太多的欲望扰乱人心，正如文中阿太的生活观：我们的生命本来多轻盈，都是被这肉体和各种欲望的污浊给拖住。在理想和皮囊间，如何选择？不如和蔡崇达一样，去找到和每片海相处的距离，找到欣赏它们的最好方式。过犹不及，找寻平衡才是最佳处世之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本质上讲，我们都是既失去家乡，又永远无法抵达远方的人。”这是书本封面上的一句话，也是当下每个人的生活写照。踏雪无痕的是理想，泥足深陷的是皮囊，我们都曾拥有理想，都曾为之付出太多太多，我们都是离开“家乡”的逐梦人，却逐渐被这副皮囊拽入泥潭，举步维艰。你问我还能否抵达远方，看着半身已入泥潭的自己，我已然没有了自信。真的，还想往前走，就必须将自己从泥潭中拽出，而不是维持现状缓步前行。停下吧，我们不该继续呆在泥潭里，只有让脚下的路变的坚实，才能走的更快，走的更远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20-11-24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