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.24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晔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级语文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我们的生命本来多轻盈，都是被这肉体和各种欲望的污浊给拖住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肉体是拿来用的，不是拿来伺候的。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生的大部分烦恼和痛苦都来自于欲望，欲望之不满足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当我们放下欲望。那么痛苦和烦恼立刻随之消失。只有保持内心的平静与安宁，灵魂才能得到更好的归处。对金钱的渴望欲望，会产生对当下贫困生活的苦恼，对物质简朴的不满足，进而产生痛苦的烦恼。对名利的欲望会产生对自己当下碌碌无为平庸至极的状态，产生苦恼。而如果能够换一个心境，看到平凡才是人生最伟大的真谛，那么你的烦恼也就会随之消失。我们的生命本来是简单至纯至朴的。我们的思想也是纯真简单，善良可爱的。大自然本身也是美丽的。但是正是由于人类欲望的泛滥，对大自然的破坏，人类的生存环境却变得更加糟糕了。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们人类只有返璞归真，找回心中的自然，与大自然融为一体，天人合一，在天地之间，人类才能够更加美好的生活在这个蓝色星球上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5:27:00Z</dcterms:created>
  <dc:creator>庄云霞</dc:creator>
  <dc:description/>
  <cp:keywords/>
  <dc:language>en-US</dc:language>
  <cp:lastModifiedBy>sy</cp:lastModifiedBy>
  <dcterms:modified xsi:type="dcterms:W3CDTF">2020-11-24T07:02:00Z</dcterms:modified>
  <cp:revision>5</cp:revision>
  <dc:subject/>
  <dc:title>礼河实验学校教师读书笔记</dc:title>
</cp:coreProperties>
</file>