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想象着，那一座座房子里住着的不同故事，多少人过去的影子在这里影影绰绰，昨日的悲与喜还在那停留，想象着，它们终究变成的一片尘土飞扬的废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知道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实自己的内心也如同这小镇一样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发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未来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更美好的名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心的各种秩序太仓促太轻易地重新规划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摧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重新建起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然后我再也回不去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论是现实的小镇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还是内心里以前曾认定的种种美好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声息，但他的内心里某些东西确实完全破碎了。这声音听不见，但却真实地弥漫开。而且还带着味道，咸咸的，飘浮在家里，仿佛海水的蒸汽一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拥有这种眼睛的人说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会有疼痛感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觉得庸俗的玩笑是不能说的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么薄的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这么厚的目光前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多么羞愧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识在这躯壳中爬进的一点点距离，发生的一点点小障碍，他们都能感觉到：在这里，灵与肉的差别第一次这么清晰。在这里，他们第一次像尊重自己的情感和灵魂一样，那么尊重自己的肉身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中父亲的身体在经历两次中风后出院回到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父亲对于自己的身体状况没有完全的科学认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认为在自己的努力锻炼下左半边中风的身体可以恢复如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家人不忍破坏父亲心中残存的希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积极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合着父亲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这个过程中每一个人都在承受着或身体或精神上的压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但大家默默的承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默契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维持家庭表面的和谐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疾病摧残的往往不仅仅是病人的肉体，还有病人及其家属的的内心。当肉体越来越虚弱，当心中的希望一点点破碎，当残缺的现实不得不面对，内心是何其无望与痛苦。但我希望，如果我们无法掌控自己的肉体，那便掌控自己的灵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2:00Z</dcterms:created>
  <dc:creator>庄云霞</dc:creator>
  <dc:description/>
  <dc:language>en-US</dc:language>
  <cp:lastModifiedBy>Windows 用户</cp:lastModifiedBy>
  <dcterms:modified xsi:type="dcterms:W3CDTF">2020-11-23T12:17:00Z</dcterms:modified>
  <cp:revision>11</cp:revision>
  <dc:subject/>
  <dc:title>礼河实验学校教师读书笔记</dc:title>
</cp:coreProperties>
</file>