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atLeast" w:line="432" w:before="0" w:after="0"/>
              <w:ind w:firstLine="4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在看‘母亲的房子’这一章节时，触动还蛮大的，母亲执意将那块她和父亲的创始基地建造成最体面的房子，哪怕这个房子即将被拆，母亲是对父亲的一种执着，是对他们之间的感情的肯定！父亲的残疾把这个家，也曾压的摇摇欲坠，但还是被这个坚强的母亲，懂事的孩子，扛了过去！</w:t>
            </w:r>
          </w:p>
          <w:p>
            <w:pPr>
              <w:pStyle w:val="Style15"/>
              <w:shd w:fill="FFFFFF" w:val="clear"/>
              <w:spacing w:lineRule="atLeast" w:line="432" w:before="0" w:after="0"/>
              <w:ind w:firstLine="4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父亲的离开，对这个家的负担减少了，母亲这一辈子都爱着父亲，即使父亲离去了，母亲也把精神寄托给了“神明”！希望父亲能够在另一个世界过的好！我想，最美的爱情，无非如此吧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tLeast" w:line="432" w:before="0" w:after="0"/>
              <w:ind w:firstLine="4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作者小时候生活在一个无乱纷杂的沿海小镇，这小镇上的人思想是很保守的，张美丽的出现，无疑是给这小镇增添了一份与小镇风俗相抗的元素，可惜，她是一个女人！终究被固化的传统宗教信仰打败！</w:t>
            </w:r>
          </w:p>
          <w:p>
            <w:pPr>
              <w:pStyle w:val="Style15"/>
              <w:shd w:fill="FFFFFF" w:val="clear"/>
              <w:spacing w:lineRule="atLeast" w:line="432" w:before="0" w:after="0"/>
              <w:ind w:firstLine="4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天才的文展，终于败给了现实，香港的阿小，回归香港的生活并不是他所想象中的模样，小镇的阿小因为模仿香港阿小造就了他现在的模样，在小镇上当了一辈子的渔民，当然还有大学同学厚朴，终于还是被那现实支持不起的理想压垮！不经反复思量，一个小地方的人，需要多么的努力才能达到自己想要去的远方！</w:t>
            </w:r>
          </w:p>
          <w:p>
            <w:pPr>
              <w:pStyle w:val="Style15"/>
              <w:shd w:fill="FFFFFF" w:val="clear"/>
              <w:spacing w:lineRule="atLeast" w:line="432" w:before="0" w:after="0"/>
              <w:ind w:firstLine="4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人都是经不起时间消磨的，每个人也都是时间的雕刻品！对于逝去的，缅怀就好，不要沉浸于痛苦的过去！而那些过去，永远有灵魂的驻扎在他人的身体里！逝去的，仅是一张皮囊而已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Admin</cp:lastModifiedBy>
  <dcterms:modified xsi:type="dcterms:W3CDTF">2020-11-24T03:39:00Z</dcterms:modified>
  <cp:revision>14</cp:revision>
  <dc:subject/>
  <dc:title>礼河实验学校教师读书笔记</dc:title>
</cp:coreProperties>
</file>