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五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651"/>
        <w:gridCol w:w="4350"/>
        <w:gridCol w:w="2213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果跑啊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2—11.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欣润说：“你知道正方形加三角形橘子可以变成什么吗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思源说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一起来玩这个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水果变变变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游戏吧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创意美工：水果变变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游戏：藏猫猫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智游戏：谁的肚脐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游戏：贪吃的变色龙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猫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藏猫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9—11.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一涵说：：“</w:t>
            </w:r>
            <w:r>
              <w:rPr>
                <w:sz w:val="24"/>
                <w:szCs w:val="24"/>
                <w:lang w:val="en-US" w:eastAsia="zh-CN"/>
              </w:rPr>
              <w:t>石头剪刀布，谁输了谁来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楠说：“大家藏好了吗？我来找你们啦！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思宇说：“来吧，我躲好了！”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谁的肚脐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16—11.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景琪说：“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书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个洞洞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景天说：“好像小朋友的肚脐眼啊”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贪吃的变色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23——11.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艺森说：“为什么变色龙会变颜色呢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乔艺雯说：“变色龙真是太聪明了”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露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露露</cp:lastModifiedBy>
  <cp:lastPrinted>2019-05-13T10:44:00Z</cp:lastPrinted>
  <dcterms:modified xsi:type="dcterms:W3CDTF">2020-11-20T14:4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