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神明朋友》这一章讲到：父亲去世后，母亲便开始做梦，梦里的父亲依然保持着离世前半身偏瘫的模样，歪着身子坐在一条河对岸，微笑着、安静地看着她。这个没有情节、平静的梦，母亲却不愿意仅仅解释成父亲对他的惦念，她意外地笃定，“你父亲需要帮忙。如果他确实已经还够了在这世上欠下的债，梦里的他应该是恢复到他人生最美好时候的模样，然后他托梦给某个亲人一次，就会完全消失——到天堂的灵魂是不会让人梦到的。所有人都是生来赎罪，还完才能撒身。”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母亲笃定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于是母亲决定帮帮父亲，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到处找</w:t>
            </w:r>
            <w:r>
              <w:rPr>
                <w:rFonts w:ascii="宋体;SimSun" w:hAnsi="宋体;SimSun" w:cs="宋体;SimSun"/>
                <w:sz w:val="24"/>
              </w:rPr>
              <w:t>“巫人”</w:t>
            </w:r>
            <w:r>
              <w:rPr>
                <w:rFonts w:ascii="宋体;SimSun" w:hAnsi="宋体;SimSun" w:cs="宋体;SimSun"/>
                <w:sz w:val="24"/>
              </w:rPr>
              <w:t>，让他借身体给过往的灵魂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阳间人</w:t>
            </w:r>
            <w:r>
              <w:rPr>
                <w:rFonts w:ascii="宋体;SimSun" w:hAnsi="宋体;SimSun" w:cs="宋体;SimSun"/>
                <w:sz w:val="24"/>
              </w:rPr>
              <w:t>通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母亲的不断帮助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不断地</w:t>
            </w:r>
            <w:r>
              <w:rPr>
                <w:rFonts w:ascii="宋体;SimSun" w:hAnsi="宋体;SimSun" w:cs="宋体;SimSun"/>
                <w:sz w:val="24"/>
              </w:rPr>
              <w:t>问卜</w:t>
            </w:r>
            <w:r>
              <w:rPr>
                <w:rFonts w:ascii="宋体;SimSun" w:hAnsi="宋体;SimSun" w:cs="宋体;SimSun"/>
                <w:sz w:val="24"/>
              </w:rPr>
              <w:t>中，最后</w:t>
            </w:r>
            <w:r>
              <w:rPr>
                <w:rFonts w:ascii="宋体;SimSun" w:hAnsi="宋体;SimSun" w:cs="宋体;SimSun"/>
                <w:sz w:val="24"/>
              </w:rPr>
              <w:t>她</w:t>
            </w:r>
            <w:r>
              <w:rPr>
                <w:rFonts w:ascii="宋体;SimSun" w:hAnsi="宋体;SimSun" w:cs="宋体;SimSun"/>
                <w:sz w:val="24"/>
              </w:rPr>
              <w:t>看到了父亲恢复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出头的样子，</w:t>
            </w:r>
            <w:r>
              <w:rPr>
                <w:rFonts w:ascii="宋体;SimSun" w:hAnsi="宋体;SimSun" w:cs="宋体;SimSun"/>
                <w:sz w:val="24"/>
              </w:rPr>
              <w:t>皮肤白皙光滑、没有岁月和命运雕刻的痕迹。</w:t>
            </w:r>
            <w:r>
              <w:rPr>
                <w:rFonts w:ascii="宋体;SimSun" w:hAnsi="宋体;SimSun" w:cs="宋体;SimSun"/>
                <w:sz w:val="24"/>
              </w:rPr>
              <w:t>最后父亲他释然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解脱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读到《我的神明朋友》这一章，我总会忆起我的外公、奶奶和爷爷。说也奇怪，三位长辈去世不久都会托梦于我，次数最多的是外公。刚开始梦到外公，总是穿着破烂衣服，没有鞋跟的鞋还能看见几个脚趾，用狼狈不堪来形容他的状态一点不为过。看到他的样子，日子过得连乞丐都不如。第二天去他坟前烧了很多纸钱，心想着这么多钱买点衣服穿穿应该没问题。哪知过了几天，他又穿着破烂衣服匆匆来梦中看我了，说他的钱都被抢光了。后来专门请了“师傅”相看，“师傅”说，他身前杀孽太重，比如做水产生意的人每天会杀很多鱼，就会有这样的情况，美其名曰“还债”！天哪！不要说杀鱼，我外公是杀人！淮海战役和抗美援朝期间，为了保护我们的国家，杀了无数侵略者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就这样，我隔三差五地给他送点钱。外公去世第二年，清明前，外婆相约我去“关盲”。在与外公的对话中，了解到情况确实如此，他欠了好多人情债，就算相约来对话都是问别人借的钱打车来的，怎一个“惨”字了得？清明期间又给他送了好多好多钱，慢慢的他的</w:t>
            </w:r>
            <w:r>
              <w:rPr>
                <w:rFonts w:ascii="宋体;SimSun" w:hAnsi="宋体;SimSun" w:cs="宋体;SimSun"/>
                <w:sz w:val="24"/>
              </w:rPr>
              <w:t>精神状态</w:t>
            </w:r>
            <w:r>
              <w:rPr>
                <w:rFonts w:ascii="宋体;SimSun" w:hAnsi="宋体;SimSun" w:cs="宋体;SimSun"/>
                <w:sz w:val="24"/>
              </w:rPr>
              <w:t>越来越好，来看我时已经穿着笔挺的中山装，满脸笑容了。这应该是精神状态</w:t>
            </w:r>
            <w:r>
              <w:rPr>
                <w:rFonts w:ascii="宋体;SimSun" w:hAnsi="宋体;SimSun" w:cs="宋体;SimSun"/>
                <w:sz w:val="24"/>
              </w:rPr>
              <w:t>最饱满，最好的时刻</w:t>
            </w:r>
            <w:r>
              <w:rPr>
                <w:rFonts w:ascii="宋体;SimSun" w:hAnsi="宋体;SimSun" w:cs="宋体;SimSun"/>
                <w:sz w:val="24"/>
              </w:rPr>
              <w:t>了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是中国人民志愿军抗美援朝出国作战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，当国家大力宣传时，想到刚去世时外公给我托的那些梦，他穿着比乞丐还破烂的衣服被人追得无处可逃时，心中常痛的不能自已！也特别能深刻地感受到蔡崇达说的“写这本书时，像一个医生，最终把手术刀划向自己。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纪亚利</cp:lastModifiedBy>
  <dcterms:modified xsi:type="dcterms:W3CDTF">2020-11-23T05:00:00Z</dcterms:modified>
  <cp:revision>8</cp:revision>
  <dc:subject/>
  <dc:title>礼河实验学校教师读书笔记</dc:title>
</cp:coreProperties>
</file>