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秋天的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-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候鸟南飞，树叶变色，白天变短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实成熟，人们收获满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秋天的大自然，带给我们许多奇妙体验。让我们跟着尤莉娅和卢卡斯，一起品美食，玩游戏、做手工，一起来发现秋天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游戏：落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听辨的能力，能根据信号迅速做出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现活力风采、愉悦身心，为生活增添趣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铃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和幼儿共同参与游戏，能根据信号迅速做出反应。声音暂停时需要做一个不一样的动作定格住，如身体发生移动表示挑战失败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子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9-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片叶子落下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6-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一片叫做弗雷迪的叶子和它的伙伴们经历了四季的变化。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我们懂得了生命的意义在于经历美好的事物和给别人带来快乐。”这是一本关于生命的童话，以一片叶子经历四季的故事讲述生与死之间的微妙平衡，文字简单，寓意深刻，最适合用来做生命教育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吧，我们一起发现秋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3-1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0-11-21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